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тогам Всероссийских проверочных работ в 2020 год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БОУ Школе  № 174 г. о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12.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зультаты ВПР должны быть использованы ШМО для совершенствования методики преподавания соответствующего предмета в школ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ПР в 5 классе, по программе  4 класса.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/>
      </w:pPr>
      <w:r>
        <w:rPr/>
        <w:t>(Учителя, преподававшие в 4 классе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а  / 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б / 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горь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в/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чу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г/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шк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а  / 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б / 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горь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в/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чу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г/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шк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а  / 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б / 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горь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в/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чу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г/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шк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99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у </w:t>
      </w:r>
      <w:r>
        <w:rPr>
          <w:rFonts w:cs="Times New Roman" w:ascii="Times New Roman" w:hAnsi="Times New Roman"/>
          <w:bCs/>
          <w:sz w:val="26"/>
          <w:szCs w:val="26"/>
        </w:rPr>
        <w:t>по русскому языку </w:t>
      </w:r>
      <w:r>
        <w:rPr>
          <w:rFonts w:cs="Times New Roman" w:ascii="Times New Roman" w:hAnsi="Times New Roman"/>
          <w:sz w:val="26"/>
          <w:szCs w:val="26"/>
        </w:rPr>
        <w:t>выполняли 97 человек ( 87 % у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 балл, который можно получить за всю работу-38. Высокий  балл – </w:t>
      </w:r>
      <w:r>
        <w:rPr>
          <w:rFonts w:cs="Times New Roman" w:ascii="Times New Roman" w:hAnsi="Times New Roman"/>
          <w:bCs/>
          <w:sz w:val="26"/>
          <w:szCs w:val="26"/>
        </w:rPr>
        <w:t>34 ( 3     обучающихся), минимальный балл-  14б (  3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7"/>
        <w:gridCol w:w="1738"/>
        <w:gridCol w:w="572"/>
        <w:gridCol w:w="572"/>
        <w:gridCol w:w="572"/>
        <w:gridCol w:w="572"/>
        <w:gridCol w:w="1766"/>
        <w:gridCol w:w="991"/>
        <w:gridCol w:w="118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bookmarkStart w:id="0" w:name="_16905480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243.4pt" filled="f" o:ole="">
            <v:imagedata r:id="rId3" o:title=""/>
          </v:shape>
          <o:OLEObject Type="Embed" ProgID="Excel.Sheet.12" ShapeID="ole_rId2" DrawAspect="Content" ObjectID="_16545391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243.4pt" filled="f" o:ole="">
            <v:imagedata r:id="rId5" o:title=""/>
          </v:shape>
          <o:OLEObject Type="Embed" ProgID="Excel.Sheet.12" ShapeID="ole_rId4" DrawAspect="Content" ObjectID="_589672931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результатов выполнения ВПР </w:t>
      </w:r>
      <w:r>
        <w:rPr>
          <w:rFonts w:cs="Times New Roman" w:ascii="Times New Roman" w:hAnsi="Times New Roman"/>
          <w:b/>
          <w:sz w:val="26"/>
          <w:szCs w:val="26"/>
        </w:rPr>
        <w:t>позволил выделить несколько недостатко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в подготовке выпускников начальной школы по русскому язык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рфологический разбор имен существительных по предложенному в учебнике алгорит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наличие в словах изученных орфограм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основную мысль текста 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ставлять план текста 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текст, использовать информацию для практического примен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ладеть нормами речевого повед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ять особое внимание повторению ключевых тем, предусмотренных образовательной программ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ить работу на уроках по записи текстов, направленных на знание орфографических и пунктуационных нор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формированию у обучающихся умения распознавать части речи, их грамматические призна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ировать пробелы в умении работать с текстом: определять основную мысль, находить, обрабатывать и оценивать информацию текста, составлять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матик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у </w:t>
      </w:r>
      <w:r>
        <w:rPr>
          <w:rFonts w:cs="Times New Roman" w:ascii="Times New Roman" w:hAnsi="Times New Roman"/>
          <w:bCs/>
          <w:sz w:val="26"/>
          <w:szCs w:val="26"/>
        </w:rPr>
        <w:t>по математике </w:t>
      </w:r>
      <w:r>
        <w:rPr>
          <w:rFonts w:cs="Times New Roman" w:ascii="Times New Roman" w:hAnsi="Times New Roman"/>
          <w:sz w:val="26"/>
          <w:szCs w:val="26"/>
        </w:rPr>
        <w:t>выполняли   92   человек (84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 по математике содержит 12 задан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ксимальный балл, который можно получить за всю работу-20. Высокий  балл – </w:t>
      </w:r>
      <w:r>
        <w:rPr>
          <w:rFonts w:cs="Times New Roman" w:ascii="Times New Roman" w:hAnsi="Times New Roman"/>
          <w:bCs/>
          <w:sz w:val="26"/>
          <w:szCs w:val="26"/>
        </w:rPr>
        <w:t>20б</w:t>
      </w:r>
      <w:r>
        <w:rPr>
          <w:rFonts w:cs="Times New Roman" w:ascii="Times New Roman" w:hAnsi="Times New Roman"/>
          <w:sz w:val="26"/>
          <w:szCs w:val="26"/>
        </w:rPr>
        <w:t xml:space="preserve"> набрали  1  ученик, низкий балл-  5 б набрал  1 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87"/>
        <w:gridCol w:w="1961"/>
        <w:gridCol w:w="514"/>
        <w:gridCol w:w="547"/>
        <w:gridCol w:w="514"/>
        <w:gridCol w:w="514"/>
        <w:gridCol w:w="1766"/>
        <w:gridCol w:w="991"/>
        <w:gridCol w:w="938"/>
        <w:gridCol w:w="118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а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б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,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bookmarkStart w:id="1" w:name="_1670299644"/>
      <w:bookmarkEnd w:id="1"/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252.75pt" filled="f" o:ole="">
            <v:imagedata r:id="rId7" o:title=""/>
          </v:shape>
          <o:OLEObject Type="Embed" ProgID="Excel.Sheet.12" ShapeID="ole_rId6" DrawAspect="Content" ObjectID="_1809044585" r:id="rId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05pt;height:253.95pt" filled="f" o:ole="">
            <v:imagedata r:id="rId9" o:title=""/>
          </v:shape>
          <o:OLEObject Type="Embed" ProgID="Excel.Sheet.12" ShapeID="ole_rId8" DrawAspect="Content" ObjectID="_1735287711" r:id="rId8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ыводы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проверочной работы выявлена объективная индивидуальная оценка учебных достижений каждого обучающегося за прошлый год, выяснены причины потери знаний, намечены меры по устранению выявленных пробел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некоторых учащихся хорошо развиты умения: решать задачи на покупки; решать несложные сюжетные задачи разных типов на все арифметические действия; выполнять арифметические действия с числами и числовыми выражениями; выполнять простейшие построения на местности, необходимые в реальной жизни; работать с таблицами и диаграммами; представлять и анализировать данны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проверочной работы показали наличие ряда проблем в математической подготовке учащихся, в том числе:  низкий 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оменд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Продолжить работу по формированию устойчивых вычислительных навыков у учащихся. Проводить устную работу на уроках с повторением действий с числами с целью закрепления вычислительных навыков. Усилить практическую направленность обучения, включая соответствующие задания на графики и таблицы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 Усилить теоретическую подготовку учащихся 5 класса. Разработать индивидуальные маршруты для отдельных обучающихся. С мотивированными учащимися проводить разбор методов  решения задач повышенного уровня сложности, проверяя усвоение этих методов на самостоятельных работах. Особое внимание следует уделить регулярному выполнению упражнений, развивающих умение читать и верно понимать условие задачи, выполнять арифметические действия, простейшие алгебраические преобразования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  <w:lang w:eastAsia="ru-RU"/>
        </w:rPr>
      </w:pPr>
      <w:r>
        <w:rPr>
          <w:rFonts w:cs="Times New Roman"/>
          <w:b w:val="false"/>
          <w:bCs w:val="false"/>
          <w:sz w:val="26"/>
          <w:szCs w:val="26"/>
          <w:u w:val="single"/>
          <w:lang w:eastAsia="ru-RU"/>
        </w:rPr>
      </w:r>
    </w:p>
    <w:p>
      <w:pPr>
        <w:pStyle w:val="Heading2"/>
        <w:shd w:fill="FFFFFF" w:val="clear"/>
        <w:spacing w:before="0" w:after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Окружающий мир</w:t>
      </w:r>
    </w:p>
    <w:p>
      <w:pPr>
        <w:pStyle w:val="Heading2"/>
        <w:shd w:fill="FFFFFF" w:val="clear"/>
        <w:spacing w:before="0" w:after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2"/>
        <w:shd w:fill="FFFFFF" w:val="clear"/>
        <w:spacing w:before="0" w:after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у </w:t>
      </w:r>
      <w:r>
        <w:rPr>
          <w:rFonts w:cs="Times New Roman" w:ascii="Times New Roman" w:hAnsi="Times New Roman"/>
          <w:bCs/>
          <w:sz w:val="26"/>
          <w:szCs w:val="26"/>
        </w:rPr>
        <w:t>по окружающему миру </w:t>
      </w:r>
      <w:r>
        <w:rPr>
          <w:rFonts w:cs="Times New Roman" w:ascii="Times New Roman" w:hAnsi="Times New Roman"/>
          <w:sz w:val="26"/>
          <w:szCs w:val="26"/>
        </w:rPr>
        <w:t>выполняли    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 по окружающему миру содержит 10 зад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балл, который можно получить за всю работу-32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ый балл – 32 балл. Не набрал ник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мальный балл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балла. Не набрал никт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7"/>
        <w:gridCol w:w="1738"/>
        <w:gridCol w:w="572"/>
        <w:gridCol w:w="572"/>
        <w:gridCol w:w="572"/>
        <w:gridCol w:w="572"/>
        <w:gridCol w:w="1766"/>
        <w:gridCol w:w="991"/>
        <w:gridCol w:w="118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.35pt;height:285.6pt" filled="f" o:ole="">
            <v:imagedata r:id="rId11" o:title=""/>
          </v:shape>
          <o:OLEObject Type="Embed" ProgID="Excel.Sheet.12" ShapeID="ole_rId10" DrawAspect="Content" ObjectID="_1716405669" r:id="rId10"/>
        </w:objec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0.85pt;height:286.1pt" filled="f" o:ole="">
            <v:imagedata r:id="rId13" o:title=""/>
          </v:shape>
          <o:OLEObject Type="Embed" ProgID="Excel.Sheet.12" ShapeID="ole_rId12" DrawAspect="Content" ObjectID="_1140212287" r:id="rId12"/>
        </w:objec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хорошо справились с заданиями на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); овладение логическими действиями анализа, синтеза, обобщения, классификации по родовидовым признакам; освоение элементарных норм здоровьесберегающего поведения в природной и социальной среде; овладение начальными сведениями о сущности и особенностях объектов, процессов и явлений действительности; сформированность уважительного отношения к родному кра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ую сложность вызвали задания на умение определять территорию, континент на географической карте, создавать и преобразовывать модели и схемы для решения задач при моделировании экспериментов, оценивать характер взаимоотношений людей в различных социальных группах, указать достопримечательности региона, животный и растительный мир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внимание формированию следующих умений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же выполнение заданий, побуждающих создавать и преобразовывать модели и схемы опытов для решения поставленных задач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чей программе по окружающему миру уделить большее количество времени на формирование страноведческих и краеведческих знаний, а также умений обучающихся: назвать регион проживания, главный город региона, указывать достопримечательности региона, животный и растительный мир регион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в рабочей программе по окружающему миру проведение контрольных работ, близких к текстам ВПР, с целью определения направлений коррекционной работы с обучающимися по освоению программ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ям – предметникам составить план работы с учащимися, получившими «2» по 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лассным руководителям взять под личный контроль реализации плана работы с обучающимися, получившим «2» 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/>
      </w:pPr>
      <w:r>
        <w:rPr/>
        <w:t>Сравнительный анализ результатов ВПР за 5 лет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26"/>
        <w:gridCol w:w="827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651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усп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усп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усп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, результаты ВПР за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1pt;height:212.65pt" filled="f" o:ole="">
            <v:imagedata r:id="rId15" o:title=""/>
          </v:shape>
          <o:OLEObject Type="Embed" ProgID="Excel.Sheet.12" ShapeID="ole_rId14" DrawAspect="Content" ObjectID="_801393667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матика , результаты ВПР за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896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45pt;height:262.6pt" filled="f" o:ole="">
            <v:imagedata r:id="rId17" o:title=""/>
          </v:shape>
          <o:OLEObject Type="Embed" ProgID="Excel.Sheet.12" ShapeID="ole_rId16" DrawAspect="Content" ObjectID="_1102782927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кружающий мир , результаты ВПР за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6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0.85pt;height:326.45pt" filled="f" o:ole="">
            <v:imagedata r:id="rId19" o:title=""/>
          </v:shape>
          <o:OLEObject Type="Embed" ProgID="Excel.Sheet.12" ShapeID="ole_rId18" DrawAspect="Content" ObjectID="_114286799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к видно из вышеприведенных диаграмм, успеваемость и качество знаний по предметам стали ниже.  Одной из значительных причин снижения – дистанционное обучение, к которому технически не были готовы многие семь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  <w:u w:val="single"/>
        </w:rPr>
        <w:t>Общие выводы:</w:t>
      </w:r>
      <w:r>
        <w:rPr>
          <w:color w:val="000000"/>
          <w:sz w:val="26"/>
          <w:szCs w:val="26"/>
        </w:rPr>
        <w:t xml:space="preserve"> для улучшения качества образования в 4-х классах необходимо учесть следующие рекомендации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отреть результаты ВПР на заседании ШМО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батывать навыки таких умений, как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мение строить речевое высказывание заданной структуры (вопросительное предложение) в письменной форме по содержанию прочитанного текст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щательно проанализировать количественные и качественные результаты ВПР по математике каждым учителем начальных классов, выявить проблемные зоны для отдельных классов и отдельных обучающихс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должить работу по повышению качества знаний по математике и повышению мотивации учащихся к изучению предмет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уроках окружающего мира уделять внимание заданиям, требующим логических рассуждени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ить практические и лабораторные работы (несложные исследования, эксперимен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учеников умению работать (анализировать, классифицировать по признакам, обобщать) по готовой модели.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ВПР в 6 классе, </w:t>
      </w:r>
      <w:r>
        <w:rPr>
          <w:rFonts w:cs="Times New Roman" w:ascii="Times New Roman" w:hAnsi="Times New Roman"/>
          <w:bCs/>
          <w:sz w:val="26"/>
          <w:szCs w:val="26"/>
        </w:rPr>
        <w:t>по программе 5 класса</w:t>
      </w:r>
      <w:r>
        <w:rPr/>
        <w:t>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а  / 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укалова Л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  / 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ентье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в/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довских Е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г/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довских Е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а 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товая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б 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чев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товая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рис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а 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б 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а 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ар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б 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ар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участникам предстояло выполнить 12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полнение проверочной работы отводится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за работу: 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                    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ам – 44 б (1 обучающийся), минимальный –  18 б ( 3        обучающихся)</w:t>
      </w:r>
    </w:p>
    <w:p>
      <w:pPr>
        <w:pStyle w:val="NoSpacing"/>
        <w:jc w:val="center"/>
        <w:rPr/>
      </w:pPr>
      <w:r>
        <w:rPr/>
        <w:t>Общие результаты выполнения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06"/>
        <w:gridCol w:w="2080"/>
        <w:gridCol w:w="708"/>
        <w:gridCol w:w="709"/>
        <w:gridCol w:w="709"/>
        <w:gridCol w:w="850"/>
        <w:gridCol w:w="993"/>
        <w:gridCol w:w="850"/>
        <w:gridCol w:w="851"/>
      </w:tblGrid>
      <w:tr>
        <w:trPr>
          <w:trHeight w:val="99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Класс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человек в класс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вующих в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</w:tr>
      <w:tr>
        <w:trPr>
          <w:trHeight w:val="3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280" w:after="280"/>
        <w:rPr/>
      </w:pPr>
      <w:r>
        <w:rPr/>
        <w:t>Гистограмма соответствия  аттестационных и текущих отмет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09"/>
        <w:gridCol w:w="287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0.7pt;height:268.8pt" filled="f" o:ole="">
            <v:imagedata r:id="rId21" o:title=""/>
          </v:shape>
          <o:OLEObject Type="Embed" ProgID="Excel.Sheet.12" ShapeID="ole_rId20" DrawAspect="Content" ObjectID="_194201334" r:id="rId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0.7pt;height:268.8pt" filled="f" o:ole="">
            <v:imagedata r:id="rId23" o:title=""/>
          </v:shape>
          <o:OLEObject Type="Embed" ProgID="Excel.Sheet.12" ShapeID="ole_rId22" DrawAspect="Content" ObjectID="_498911322" r:id="rId22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ыводы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нализ результатов выполнения ВПР позволил выделить несколько недостатков, пробелов в подготовке по русскому языку: умение проводить фонетический разбор слова, распознавать простые предложения с обращением и однородными членами, определять лексическое значение слова, выделять основную мысль текс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умение определять наличие в словах изученных орфограм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едует включить в работу некоторые пункты: продолжить работу над разборами слов (1,2,3,4); анализом текст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троить работу на уроках по записи текстов, направленных на знание орфографических и пунктуационных правил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Усилить работу со слабоуспевающими и одаренными детьми, это даст стабильность и систем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Грамотно строить методическую работу по предупреждению ошибок- графических, орфографическ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делять особое внимание целенаправленному повторению ключевых тем, предусмотренных образовательной программой</w:t>
      </w:r>
    </w:p>
    <w:p>
      <w:pPr>
        <w:pStyle w:val="Style16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7"/>
          <w:szCs w:val="27"/>
        </w:rPr>
        <w:t xml:space="preserve">Совершенствоваь виды речевой деятельности (чтения, письма), обеспечивающих эффективное овладение разными учебными предметами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участникам предстояло выполнить 14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полнение проверочной работы отводится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за работу: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 20б (  2   обучающихся), минимальный –  7 б ( 9 обучающихся)</w:t>
      </w:r>
    </w:p>
    <w:p>
      <w:pPr>
        <w:pStyle w:val="Normal"/>
        <w:jc w:val="center"/>
        <w:rPr/>
      </w:pPr>
      <w:r>
        <w:rPr/>
        <w:t>Общие результаты выполнения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9"/>
        <w:gridCol w:w="1735"/>
        <w:gridCol w:w="589"/>
        <w:gridCol w:w="589"/>
        <w:gridCol w:w="589"/>
        <w:gridCol w:w="589"/>
        <w:gridCol w:w="1647"/>
        <w:gridCol w:w="942"/>
        <w:gridCol w:w="111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 в клас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класс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Spacing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8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0.7pt;height:268.8pt" filled="f" o:ole="">
            <v:imagedata r:id="rId25" o:title=""/>
          </v:shape>
          <o:OLEObject Type="Embed" ProgID="Excel.Sheet.12" ShapeID="ole_rId24" DrawAspect="Content" ObjectID="_1560304246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0.7pt;height:268.8pt" filled="f" o:ole="">
            <v:imagedata r:id="rId27" o:title=""/>
          </v:shape>
          <o:OLEObject Type="Embed" ProgID="Excel.Sheet.12" ShapeID="ole_rId26" DrawAspect="Content" ObjectID="_1223133654" r:id="rId2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Выводы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проверочной работы выявлена объективная индивидуальная оценка учебных достижений каждого обучающегося за прошлый год, выяснены причины потери знаний, намечены меры по устранению выявленных пробе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некоторых учащихся хорошо развиты умения: находить часть числа и число по его части; оценивать размеры реальных объектов окружающего мира; извлекать информацию, представленную в таблицах и диаграммах; сравнивать обыкновенные дроби; умение находить значение арифметического выражения с обыкновенными дробями и смешанными числами, содержащего ск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звали затруднения логические задачи, текстовые задачи на проценты, умение применять геометрические представления при решении практических задач, а также на проверку навыков геометрических, неправильно использовали свойства чисел  и правила действий со смешанными числами при выполнен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екомендации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Сформировать  план индивидуальной работы с учащимися слабомотивированными на учебную деятельность. Провести работу над ошибками (фронтальную и индивидуальную), рассматривая два способа решения задач. Совершенствование умений  владения навыками письменных вычислений. Вести работу с одаренными детьми – решение задач повышенной трудности, где требуется проводить логические обоснования, доказательство математических утвер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участникам предстояло выполнить 1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за работу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: 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19б ( 2 обуч.), минимальный –  6б ( 1 обуч.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выпол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7"/>
        <w:gridCol w:w="1738"/>
        <w:gridCol w:w="571"/>
        <w:gridCol w:w="571"/>
        <w:gridCol w:w="572"/>
        <w:gridCol w:w="572"/>
        <w:gridCol w:w="1766"/>
        <w:gridCol w:w="991"/>
        <w:gridCol w:w="11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768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1.3pt;height:195.85pt" filled="f" o:ole="">
            <v:imagedata r:id="rId29" o:title=""/>
          </v:shape>
          <o:OLEObject Type="Embed" ProgID="Excel.Sheet.12" ShapeID="ole_rId28" DrawAspect="Content" ObjectID="_1695408785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7681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1.3pt;height:195.85pt" filled="f" o:ole="">
            <v:imagedata r:id="rId31" o:title=""/>
          </v:shape>
          <o:OLEObject Type="Embed" ProgID="Excel.Sheet.12" ShapeID="ole_rId30" DrawAspect="Content" ObjectID="_1411197035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учающиеся 6 б класса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соком уровне у учащихся сформированы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нание о живой природе, закономерностях её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ют применять знаки и символы о жизнедеятельности цветков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ичн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ы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формирования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мение формирования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уетс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овать сопутствующее повторение на уроках по темам, проблемным для класса в ц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участникам предстояло выполнить 8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за работу: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- Дуденкова А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15б (1 обучающийся), минимальный – 4б (2 обучающихся )</w:t>
      </w:r>
    </w:p>
    <w:p>
      <w:pPr>
        <w:pStyle w:val="NoSpacing"/>
        <w:jc w:val="center"/>
        <w:rPr/>
      </w:pPr>
      <w:r>
        <w:rPr/>
        <w:t>Общие результаты выполнения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7"/>
        <w:gridCol w:w="1738"/>
        <w:gridCol w:w="572"/>
        <w:gridCol w:w="572"/>
        <w:gridCol w:w="572"/>
        <w:gridCol w:w="572"/>
        <w:gridCol w:w="1766"/>
        <w:gridCol w:w="991"/>
        <w:gridCol w:w="11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</w:tbl>
    <w:p>
      <w:pPr>
        <w:pStyle w:val="NoSpacing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240" w:dyaOrig="53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0.7pt;height:268.2pt" filled="f" o:ole="">
            <v:imagedata r:id="rId33" o:title=""/>
          </v:shape>
          <o:OLEObject Type="Embed" ProgID="Excel.Sheet.12" ShapeID="ole_rId32" DrawAspect="Content" ObjectID="_390389400" r:id="rId3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0.7pt;height:268.8pt" filled="f" o:ole="">
            <v:imagedata r:id="rId35" o:title=""/>
          </v:shape>
          <o:OLEObject Type="Embed" ProgID="Excel.Sheet.12" ShapeID="ole_rId34" DrawAspect="Content" ObjectID="_819319070" r:id="rId3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зультаты проведённой работы показали, что обучающиеся достаточно успешно умеют работать с изобразительными историческими источниками, понимать и интерпретировать содержащуюся в них информацию, проводить поиск информации в отрывках исторических текстов, объяснять смысл основных хронологических понятий. Затруднения обучающиеся испытали при выполнении задания 6 (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используя знания исторических фактов, объясните, как природно-климатические условия повлияли на занятия жителей определённой  страны). В задании 4 многие потеряли баллы из-за смены темы, которая для заданий 3-6 (модель 1) должна быть об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целью ликвидировать пробелы в знаниях и умениях следует уделять больше внимания </w:t>
      </w:r>
      <w:r>
        <w:rPr>
          <w:rFonts w:cs="Times New Roman" w:ascii="Times New Roman" w:hAnsi="Times New Roman"/>
          <w:sz w:val="26"/>
          <w:szCs w:val="26"/>
        </w:rPr>
        <w:t>заданиям, развивающим умение описывать условия существования, основные занятия, образ жизни людей определённой исторической эпохи.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авнительный анализ результатов ВПР за 2 </w:t>
      </w:r>
      <w:r>
        <w:rPr/>
        <w:t>год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428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программе 5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ак видно из вышеприведенных данных,  результаты, в целом, оказались ниже, чем за предыдущие годы.     Одной из значительных причин снижения – дистанционное обучение, к которому технически не были готовы многие семьи обучающихся.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комендации по повышению уровн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учебных предметов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-предметникам  провести совместные заседания по вопросу разработок заданий, направленных на отработку у обучающихся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– предметникам составить план индивидуальной работы с обучающимися, получившими неудовлетворительные оценки по предме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ланируемые мероприятия по совершенствованию умен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и повышению результативности работ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ланирование коррекционной работы с учащимися, не справившимися с В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нутришкольный мониторинг учебных достижен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ПР в 7 классе, по программе 6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а / 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йрушина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б / 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йрушина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в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укал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енко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б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чев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товая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б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б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б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б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полнение проверочной работы отводится 9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за работу: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49 б (1 обучающийся), минимальный –25 б ( 5 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щие результаты выпол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687"/>
        <w:gridCol w:w="564"/>
        <w:gridCol w:w="565"/>
        <w:gridCol w:w="564"/>
        <w:gridCol w:w="565"/>
        <w:gridCol w:w="1164"/>
        <w:gridCol w:w="1134"/>
        <w:gridCol w:w="1275"/>
      </w:tblGrid>
      <w:tr>
        <w:trPr>
          <w:trHeight w:val="8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 человек в класс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участвующих в В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2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чество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ний балл</w:t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t>Гистограмма соответствия  аттестационных и текущих отметок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19"/>
        <w:gridCol w:w="32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5.95pt;height:253pt" filled="f" o:ole="">
            <v:imagedata r:id="rId37" o:title=""/>
          </v:shape>
          <o:OLEObject Type="Embed" ProgID="Excel.Sheet.12" ShapeID="ole_rId36" DrawAspect="Content" ObjectID="_2059637530" r:id="rId3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, сравнительные результаты ВПР за 2 года (7 кл. по программе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6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0.85pt;height:326.45pt" filled="f" o:ole="">
            <v:imagedata r:id="rId39" o:title=""/>
          </v:shape>
          <o:OLEObject Type="Embed" ProgID="Excel.Sheet.12" ShapeID="ole_rId38" DrawAspect="Content" ObjectID="_1709588816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ак видно из вышеприведенных диаграмм,  в целом оказались ниже, чем за предыдущие годы.     Одной из значительных причин снижения – дистанционное обучение, к которому технически не были готовы многие семь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ВПР было установлено, что учащимися допущены ошибки при изучении орфографии, синтаксиса, морфемики. Следует обратить внимание на разделы: «Прямая речь», «Текст», «Орфоэпи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илить орфографическую и пунктуационную грамо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делять особое внимание повторению ключевых тем, предусмотренных образовате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мение работать с текстом: находить, обрабатывать и оценивать информацию текстов; определять основную мысль; составлять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формированию умения в постановке знаков препинания при прямой ре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рфоэпический анализ слова; определять место ударного с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Целенаправленно работать над различными видами грамматических раз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даний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  14 б (4  обучающихся), минимальный –  1  б (  1 обучающийся)</w:t>
      </w:r>
    </w:p>
    <w:p>
      <w:pPr>
        <w:pStyle w:val="Normal"/>
        <w:ind w:left="-142" w:hanging="0"/>
        <w:jc w:val="center"/>
        <w:rPr/>
      </w:pPr>
      <w:r>
        <w:rPr/>
        <w:t>Общие результаты выполнения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252"/>
        <w:gridCol w:w="862"/>
        <w:gridCol w:w="709"/>
        <w:gridCol w:w="708"/>
        <w:gridCol w:w="596"/>
        <w:gridCol w:w="1134"/>
        <w:gridCol w:w="1105"/>
        <w:gridCol w:w="10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3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4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3803" w:leader="none"/>
        </w:tabs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3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358890" cy="3413760"/>
            <wp:effectExtent l="0" t="0" r="0" b="0"/>
            <wp:docPr id="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матика , сравнительные результаты ВПР за 2 года(7 кл. по программе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614795" cy="4145915"/>
            <wp:effectExtent l="0" t="0" r="0" b="0"/>
            <wp:docPr id="2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Вывод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ет уделить внимание укреплению следующих навыков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   Оперировать на базовом уровне понятием «десятичная дробь», «обыкновенная дробь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  Решать задачи на нахождение части числа и числа по его части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   Решать несложные сюжетные задачи разных типов на все арифметические действия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   выполнять вычисления, в том числе с использованием приемов рациональных вычислений, обосновывать алгоритмы выполнения действий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   Решать выражения с неизвестным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   Решать простые и сложные задачи разных типов, а также задачи повышенной трудност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    Проработать нахождение соответствующих точек на координатном луче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    Решать задачи на проц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промежуток времени до конца учебного года необходимо провести работу с обучающимися и их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одолжить работу по формированию устойчивых вычислительных навыков 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Усилить теоретическую подготовк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работать индивидуальные маршруты для отдельных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даний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: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22б (5 обуч.),  минимальный –  6б ( 2 обу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выпол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7"/>
        <w:gridCol w:w="1738"/>
        <w:gridCol w:w="601"/>
        <w:gridCol w:w="601"/>
        <w:gridCol w:w="602"/>
        <w:gridCol w:w="602"/>
        <w:gridCol w:w="1766"/>
        <w:gridCol w:w="991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4962525" cy="2438400"/>
            <wp:effectExtent l="0" t="0" r="0" b="0"/>
            <wp:docPr id="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иология  , сравнительные результаты ВПР за 2 года(7 кл. по программе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5072380" cy="2926080"/>
            <wp:effectExtent l="0" t="0" r="0" b="0"/>
            <wp:docPr id="4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Результаты Всероссийской проверочной работы по биологии в 7-х классах показали низкие баллы. Большинство обучающих снизили свои оценки. Не все обучающиеся справились с предложенными заданиями. Результаты отдельных заданий требуют дополнительной работы по устранению недо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часть семиклассников показали овладение базовым (удовлетворительным)  уровнем достижения предметных и метапредметных результатов, однако  по результатам отдельных заданий требуются дополнительные работы по устранению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бо сформированы предметные и метапредметные понятия. 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ипичные ошибки в задани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схемы, затруднения в  систематике  растительного мир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труднения в проведении анализа схем и  виртуального эксперимента, описывания результатов,  делать выводы на основании полученных результа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никли проблемы с умением  делать выводы, пробел в знании отличительных признаков  в царстве Раст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справились с заданиями № 9,1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ой недостатков при выполнении заданий обучающимися являются факторы: недостаточно времени на от работку практических навыков рабочей информации  (1 час в неделю), недостаточная работа обучающихся на базе дистанционного обучения, слабый контроль родителей за подготовкой и выполнением домашних заданий.  Невнимательность самих обучающихся, отсутствия мотивации к учебе и  плохая долговременная памя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коменд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вивать умение владеть широким арсеналом приемов рассужд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ить понимать содержание зада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истематически работать над формированием умения 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Применять иллюстрацию учебника как источник знаний, раскрывать содержание иллюстрации, развивать умения самостоятельной работы (характеризовать, давать описание, сопоставлять, анализировать)  с рисунками, фотографиями и иллюстрациями учеб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ьзовать методы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Спланировать коррекционную работу во внеурочное время и содержания урочных зан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оличество заданий: 10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ремя выполнения 6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Максимальный балл, который можно получить за всю работу -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Максимальный балл по классу –  36б (1обучающийся), минимальный –7 б (1обучающийся)</w:t>
      </w:r>
    </w:p>
    <w:p>
      <w:pPr>
        <w:pStyle w:val="Normal"/>
        <w:ind w:left="-540" w:hanging="0"/>
        <w:jc w:val="center"/>
        <w:rPr/>
      </w:pPr>
      <w:r>
        <w:rPr/>
        <w:t>Общие результаты выполнения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17"/>
        <w:gridCol w:w="1738"/>
        <w:gridCol w:w="739"/>
        <w:gridCol w:w="739"/>
        <w:gridCol w:w="739"/>
        <w:gridCol w:w="739"/>
        <w:gridCol w:w="1095"/>
        <w:gridCol w:w="1233"/>
        <w:gridCol w:w="10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 в клас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ласс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5292090" cy="2895600"/>
            <wp:effectExtent l="0" t="0" r="0" b="0"/>
            <wp:docPr id="5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еография  , сравнительные результаты ВПР за 2 года(7 кл. по программе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5822315" cy="3706495"/>
            <wp:effectExtent l="0" t="0" r="0" b="0"/>
            <wp:docPr id="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 по географии за курс 6 класса включала 10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ольшинство семиклассников достигли базового уровня освоения планируемых результатов в соответствии с требованиями ФГОС. Из         обучающихся не справились с работой        человека. Подтвердили с вои годовые отметки –        человек. Причиной невыполнения некоторых заданий ВПР по географии стали невнимательность учащихся  при чтении заданий, решении логических заданий и анализ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а достаточном уровне развиты в 7-х классах следующие 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ение имени путешественника по отмеченному на карте маршруту его экспеди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 умение распознавать условные обозначения полезных ископаемых и фиксировать 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определять природные зоны по их характерист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установить соответствие между материками и их географическими особен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извлекать информацию о населении стран мира и интерпретировать ее в целях сопоставления с информацией, представленной в графическ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едостаточно сформированы следующие 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читать профиль рельефа, а также определять расстояния по географическим координатам и проводить расчеты с использованием ка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определить страну по характерным фотоизображениям, указать ее название и столицу и выявить эту страну по ее очерт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мение определять время в столицах стран с помощью изобра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использовать схемы для определения и описания процессов, происходящих в географической оболочке (№4) не справилось 7 учащихся- 48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выполнения 6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получили Казанцев Илья и Игнатьева Соф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20б (2 обучающихся), минимальный – 6б ( 9 обучающихся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выполнения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7"/>
        <w:gridCol w:w="1738"/>
        <w:gridCol w:w="572"/>
        <w:gridCol w:w="572"/>
        <w:gridCol w:w="572"/>
        <w:gridCol w:w="572"/>
        <w:gridCol w:w="1766"/>
        <w:gridCol w:w="991"/>
        <w:gridCol w:w="11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5419725" cy="2658110"/>
            <wp:effectExtent l="0" t="0" r="0" b="0"/>
            <wp:docPr id="7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тория  , сравнительные результаты ВПР за 2 года(7 кл. по программе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614795" cy="4145915"/>
            <wp:effectExtent l="0" t="0" r="0" b="0"/>
            <wp:docPr id="8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</w:rPr>
        <w:t>Обучающиеся успешно выполнили задания на следующие предмет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мение проводить поиск информации в отрывках исторических текстов, материальных памятниках Средневек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бъяснять смысл основных хронологических понятий, терминов;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NewRoman;Times New Roman" w:ascii="TimesNewRoman;Times New Roman" w:hAnsi="TimesNewRoman;Times New Roman"/>
          <w:sz w:val="26"/>
          <w:szCs w:val="26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  <w:t>-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Затруднения вызвало прежде всего задание 1 на умение </w:t>
      </w:r>
      <w:r>
        <w:rPr>
          <w:rFonts w:cs="Times New Roman" w:ascii="Times New Roman" w:hAnsi="Times New Roman"/>
          <w:sz w:val="26"/>
          <w:szCs w:val="26"/>
        </w:rPr>
        <w:t>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F;Times New Roman"/>
          <w:b/>
          <w:b/>
          <w:kern w:val="2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величить работу с изобразительными историческими источниками, формировать умение понимать и интерпретировать содержащуюся в них информацию. Продолжить работу по развитию умений использовать историческую карту как источник информации </w:t>
      </w:r>
      <w:r>
        <w:rPr>
          <w:rFonts w:eastAsia="Calibri" w:cs="Times New Roman" w:ascii="Times New Roman" w:hAnsi="Times New Roman"/>
          <w:sz w:val="26"/>
          <w:szCs w:val="26"/>
        </w:rPr>
        <w:t>о территории, об экономических и культурных центрах Руси и других государств в Средние ве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ств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даний: 6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выполнения 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21б (  1 обучающийся), минимальный –7б ( 2 обучающихс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Общие результаты выполн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5"/>
        <w:gridCol w:w="1769"/>
        <w:gridCol w:w="349"/>
        <w:gridCol w:w="476"/>
        <w:gridCol w:w="476"/>
        <w:gridCol w:w="349"/>
        <w:gridCol w:w="1864"/>
        <w:gridCol w:w="1294"/>
        <w:gridCol w:w="13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,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15"/>
        <w:gridCol w:w="340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358890" cy="3413760"/>
            <wp:effectExtent l="0" t="0" r="0" b="0"/>
            <wp:docPr id="9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ствознание , сравнительные результаты ВПР за 2 года(7 кл. по программе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614795" cy="4145915"/>
            <wp:effectExtent l="0" t="0" r="0" b="0"/>
            <wp:docPr id="10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успешно выполнены учащимися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ы на недостаточном уровне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ьзовать знания о биологическом и социальном в человеке для характеристики его природы; различать экономические, социальные, политические, культурные явления и процессы обществ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боту на уроке задания на соотнесение биологических и социальных признаков человека; использовать задания с примерами экономических, политических, социальных и культурных процессов в жизни обще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ать практические задания, основанные на ситуациях жизнедеятельности человека в разных сферах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ом учащиеся показали базовый уровень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роводить текущий и промежуточный контроль УУД учащихся с целью определения «проблемных» моментов, корректировки знан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оводить индивидуальные и групповые консультации по подготовке к ВПР  разных категор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елям – предметникам составить план индивидуальной работы с обучающимися, получившими неудовлетворительные оценки по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ным руководителям взять под личный посещаемость учащихся для успешной  реализации плана работы с обучающимися, получившим «2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ПР 8 класс, по программе 7 класса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енко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рис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рис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енко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зык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а / 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йрушина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укал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ентье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укал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юшкина Т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иология</w:t>
            </w:r>
          </w:p>
        </w:tc>
      </w:tr>
      <w:tr>
        <w:trPr>
          <w:trHeight w:val="1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</w:t>
            </w:r>
          </w:p>
        </w:tc>
      </w:tr>
      <w:tr>
        <w:trPr>
          <w:trHeight w:val="2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н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драш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2</w:t>
            </w:r>
          </w:p>
        </w:tc>
      </w:tr>
      <w:tr>
        <w:trPr>
          <w:trHeight w:val="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юшкина Т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 К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нчук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нчук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атова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атова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а /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икова И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 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ик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кова И.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в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лова С.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г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нкова И.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,82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участникам предстояло выполнить 14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   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45 б ( 4  обучающихся), минимальный –23 б ( 5   обучающийся)</w:t>
      </w:r>
    </w:p>
    <w:p>
      <w:pPr>
        <w:pStyle w:val="Normal"/>
        <w:ind w:left="-142" w:hanging="0"/>
        <w:jc w:val="center"/>
        <w:rPr/>
      </w:pPr>
      <w:r>
        <w:rPr/>
        <w:t>Общие результаты выполнения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252"/>
        <w:gridCol w:w="862"/>
        <w:gridCol w:w="709"/>
        <w:gridCol w:w="708"/>
        <w:gridCol w:w="596"/>
        <w:gridCol w:w="1134"/>
        <w:gridCol w:w="1105"/>
        <w:gridCol w:w="1021"/>
      </w:tblGrid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3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4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/>
        <w:t xml:space="preserve">                           </w:t>
      </w:r>
      <w:r>
        <w:rPr/>
        <w:t>Гистограмма соответствия аттестационных и текущих отметок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07"/>
        <w:gridCol w:w="3144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0.7pt;height:268.8pt" filled="f" o:ole="">
            <v:imagedata r:id="rId51" o:title=""/>
          </v:shape>
          <o:OLEObject Type="Embed" ProgID="Excel.Sheet.12" ShapeID="ole_rId50" DrawAspect="Content" ObjectID="_791424148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 итогам проведённой  ВПР было установлено, что обучающимися  допущены ошибки на изученные  тем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Знаки препинания при причастном оборот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Чередование гласных а - о в кор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/нн в суффиксах причас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равописание предлогов, 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учающимися неплохо освоены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-н- и –нн- в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Знаки препинания при обр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учающимися допущены ошибки при выборе гласной в чередующихся корнях; некоторые ребята не смогли правильно морфологический и синтаксический разборы; не смогли найти и исправить грамматическую ошибку  в предложении; затруднения вызвало определить и записать основную мысль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оменда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дополнительные тренировочные  упражнения в ликвидации пробелов на ближайших уроках русского языка; </w:t>
      </w:r>
    </w:p>
    <w:p>
      <w:pPr>
        <w:pStyle w:val="Style16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вторять орфографические и пунктуационные правила при списывании осложненного пропусками орфограмм и пунктограмм текста. Соблюдать основные языковые нормы в устной и письменной реч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работу  по разного вида разборам : фонетическому, морфемному, словообразовательному и морфологическом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делить внимание распознаванию производных предлогов в заданных предложениях, научить отличать их от омонимичных частей речи, правильно писать производные предлог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работать умения распознавать случаи нарушения грамматических норм русского литературного языка в заданных предложениях и исправлять эти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Формировать умение работать с текстом: находить, обрабатывать и оценивать информацию текстов; определять основную мысль, выделять микротемы и их мысль,  определять тип речи текстов, с этой целью отбирать тексты разных стилей, родов и жанр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матика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й в работе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, который можно получить за всю работу</w:t>
      </w:r>
      <w:r>
        <w:rPr>
          <w:rFonts w:cs="Times New Roman" w:ascii="Times New Roman" w:hAnsi="Times New Roman"/>
          <w:bCs/>
          <w:sz w:val="26"/>
          <w:szCs w:val="26"/>
        </w:rPr>
        <w:t>-1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балл   1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 19 б (1 обучающийся), минимальный –  6  б ( 2 обучающийся)</w:t>
      </w:r>
    </w:p>
    <w:p>
      <w:pPr>
        <w:pStyle w:val="Normal"/>
        <w:ind w:left="-142" w:hanging="0"/>
        <w:jc w:val="center"/>
        <w:rPr/>
      </w:pPr>
      <w:r>
        <w:rPr/>
        <w:t>Общие результаты выполнения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252"/>
        <w:gridCol w:w="862"/>
        <w:gridCol w:w="709"/>
        <w:gridCol w:w="708"/>
        <w:gridCol w:w="596"/>
        <w:gridCol w:w="1134"/>
        <w:gridCol w:w="1105"/>
        <w:gridCol w:w="10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3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4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03" w:leader="none"/>
        </w:tabs>
        <w:spacing w:before="0" w:after="0"/>
        <w:rPr/>
      </w:pPr>
      <w:r>
        <w:rPr/>
        <w:t xml:space="preserve">                           </w:t>
      </w:r>
      <w:r>
        <w:rPr/>
        <w:t>Гистограмма соответствия аттестационных и текущих отметок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3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0.7pt;height:268.8pt" filled="f" o:ole="">
            <v:imagedata r:id="rId53" o:title=""/>
          </v:shape>
          <o:OLEObject Type="Embed" ProgID="Excel.Sheet.12" ShapeID="ole_rId52" DrawAspect="Content" ObjectID="_865467769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К ним относятся умение выполнять, сочетая устные и письменные приёмы, арифметические действия числами, сравнивать числа, решать элементарные задачи, интерпретировать диаграммы, таблицы реальных зависимосте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 Построение графиков линейных функ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Основной список тем, подлежащих контролю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ычисление значений буквенных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ешение задач на проц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Действия с целыми и рациональными числ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ешение несложных логических задачи методом рассуж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Чтение и составление таблиц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Решать задачи на нахождение части числа и числа по его ча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Все действия с обыкновенными дробями и десятичными дроб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Построение графиков линейных функци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едлож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промежуток времени до конца учебного года необходимо провести работу с обучающимися и их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одолжить работу по формированию устойчивых вычислительных навыков 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Усилить теоретическую подготовк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работать индивидуальные маршруты для отдельных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даний: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емя выполнения: один урок (60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, который можно получить за всю работу -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ум за работу: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 по классу –  23б ( 4  обуч.), минимальный –  7б (1 обучающий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выполнения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87"/>
        <w:gridCol w:w="1738"/>
        <w:gridCol w:w="651"/>
        <w:gridCol w:w="651"/>
        <w:gridCol w:w="652"/>
        <w:gridCol w:w="652"/>
        <w:gridCol w:w="1766"/>
        <w:gridCol w:w="991"/>
        <w:gridCol w:w="11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0.7pt;height:268.8pt" filled="f" o:ole="">
            <v:imagedata r:id="rId55" o:title=""/>
          </v:shape>
          <o:OLEObject Type="Embed" ProgID="Excel.Sheet.12" ShapeID="ole_rId54" DrawAspect="Content" ObjectID="_1086142349" r:id="rId54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значение ВПР по учебному предмету «Биология» – оценить уровень общеобразовательной подготовки обучающихся 8 классов в соответствии с требованиями ФГОС.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проверочной работы состоит из 13 заданий, которые различаются по содержанию и характеру решаемых учащимис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пущены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У всех учащихся не полностью сформировано умение находить в перечне согласно условию задания необходимую биологическ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обучающиеся испытывают трудности, работая с рисунком, представленным в виде схемы, на которой изображены рисунки растений разных от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учащихся не полностью сформировано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учащиеся не полностью справились с заданием по соотнесению изображения объекта с его описанием, а также при формулировании аргументированного ответа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  Обратить особое внимание на повторение, закрепление и на выполнение домашних заданий при изучении тем: «Классификация растений по отделам, классам», «Общие характеристики растительных  организмов, их жизненных процесс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илить работу по применению полученных знаний для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учить учащихся правильно формулировать аргументированный ответ на поставленный вопрос, делать правильные умоза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ировать у обучающихся  умение находить в перечне согласно условию задания необходимую биологическ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Формировать умение проводить сравнение биологических объектов, таксонов между собой, приводить примеры типичных представителей растений,  относящихся к этим систематически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ивлекать учащихся к внеурочной деятельности по биологии, к участию в конкурсном и олимпиадн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ровести работу над ошибками (фронтальную и индивидуальн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участникам предстояло выполнить 6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проверочной работы отводится один урок (4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, который можно получить за всю работу -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ум за работу  -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 по классу –   30  (Ильясова А.), минимальный –  2   (Цыганов Д.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выполне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567"/>
        <w:gridCol w:w="567"/>
        <w:gridCol w:w="567"/>
        <w:gridCol w:w="567"/>
        <w:gridCol w:w="1843"/>
        <w:gridCol w:w="1276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0.7pt;height:268.8pt" filled="f" o:ole="">
            <v:imagedata r:id="rId57" o:title=""/>
          </v:shape>
          <o:OLEObject Type="Embed" ProgID="Excel.Sheet.12" ShapeID="ole_rId56" DrawAspect="Content" ObjectID="_1924199059" r:id="rId56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более устойчивые умения сформированы в таком виде умений понимания звучащей иноязычной речи (аудирова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достаточно сформированными являются умения и навыки в письме и говорении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рамматика и лекси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и  речевой деятельности, как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ные отве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показали, что умение создавать самостоятельные монологические высказывания по предложенной речевой ситуации сформированы в основном достаточно низк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делять больше вним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ю таких общеучебных умений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петентностному подходу в обучении иностранным язы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муникативным задачам, выполняемым в разных видах рече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ю в процессе обучения текстов различных типов и жанров, в том числе материалов сети Интернет;</w:t>
        <w:br/>
        <w:t>— развитию языкового чутья, формированию умений языковой догад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умению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—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ю общей коммуникативной компетенции учащихся в части анализа информации, отбора содержательных элементов и их логической организации; аргументации своего мнения, высказываемых предложений и принимаемых решений в ходе речевого взаимо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ывод:</w:t>
      </w:r>
      <w:r>
        <w:rPr>
          <w:rFonts w:cs="Times New Roman" w:ascii="Times New Roman" w:hAnsi="Times New Roman"/>
          <w:sz w:val="26"/>
          <w:szCs w:val="26"/>
          <w:lang w:eastAsia="ru-RU"/>
        </w:rPr>
        <w:t> из представленных данных видно, что результаты ВПР показали низкий уровень овладения школьниками базовыми знаниями по английскому язы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коменд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дополнительные занятия по ликвидации пробелов в теоретическом и практическом матери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даний: 8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выполнения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1(Романенко Арс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37б (1обучающийся), минимальный – 11б (1обучающийся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-540" w:hanging="0"/>
        <w:jc w:val="center"/>
        <w:rPr/>
      </w:pPr>
      <w:r>
        <w:rPr/>
        <w:t>Общие результаты выполнения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17"/>
        <w:gridCol w:w="1738"/>
        <w:gridCol w:w="739"/>
        <w:gridCol w:w="739"/>
        <w:gridCol w:w="739"/>
        <w:gridCol w:w="739"/>
        <w:gridCol w:w="1095"/>
        <w:gridCol w:w="1233"/>
        <w:gridCol w:w="10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ласс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10240" w:dyaOrig="537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0.7pt;height:268.8pt" filled="f" o:ole="">
            <v:imagedata r:id="rId59" o:title=""/>
          </v:shape>
          <o:OLEObject Type="Embed" ProgID="Excel.Sheet.12" ShapeID="ole_rId58" DrawAspect="Content" ObjectID="_1433132890" r:id="rId58"/>
        </w:objec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Normal"/>
        <w:spacing w:lineRule="exact" w:line="240" w:before="0" w:after="7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С проверочной работой по географии обучающиеся 8-х классов справились на среднем уровне. Из     обучающихся  не справились с работой –     . Подтвердили свои годовые оценки –      человек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highlight w:val="yellow"/>
          <w:u w:val="single"/>
        </w:rPr>
        <w:t>Рекомендации: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Уделить внимание отработке тем, вызвавших затруднения у учащихся;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основных открытиях великих путешественников и землепроходцев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3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. 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выполнения 6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   Глухарёв Матвей (24б)          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24б ( 1обучающийся), минимальный –  6 б (1 обучающийся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выполнения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7"/>
        <w:gridCol w:w="1738"/>
        <w:gridCol w:w="572"/>
        <w:gridCol w:w="572"/>
        <w:gridCol w:w="572"/>
        <w:gridCol w:w="572"/>
        <w:gridCol w:w="1766"/>
        <w:gridCol w:w="991"/>
        <w:gridCol w:w="11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а соответствия аттестационных и текущих отмето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358890" cy="3413760"/>
            <wp:effectExtent l="0" t="0" r="0" b="0"/>
            <wp:docPr id="11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олее успешно выполнены задания обучающимися 8 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Рассказывать о значительных событиях и личностях отечественной и всеобщей истории Нового време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олнены на недостаточном уровне зад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походов, завоеваний, колонизаци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. </w:t>
      </w:r>
    </w:p>
    <w:p>
      <w:pPr>
        <w:pStyle w:val="Normal"/>
        <w:widowControl w:val="false"/>
        <w:spacing w:lineRule="atLeast" w:line="117" w:before="13" w:after="0"/>
        <w:ind w:lef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: </w:t>
      </w:r>
      <w:r>
        <w:rPr>
          <w:rFonts w:cs="Times New Roman" w:ascii="Times New Roman" w:hAnsi="Times New Roman"/>
          <w:sz w:val="26"/>
          <w:szCs w:val="26"/>
        </w:rPr>
        <w:t>расширить использование заданий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C8"/>
          <w:rFonts w:cs="Times New Roman" w:ascii="Times New Roman" w:hAnsi="Times New Roman"/>
          <w:sz w:val="26"/>
          <w:szCs w:val="26"/>
        </w:rPr>
        <w:t>формирование навыков и</w:t>
      </w:r>
      <w:r>
        <w:rPr>
          <w:rStyle w:val="C8"/>
          <w:rFonts w:cs="Times New Roman" w:ascii="Times New Roman" w:hAnsi="Times New Roman"/>
          <w:color w:val="000000"/>
          <w:sz w:val="26"/>
          <w:szCs w:val="26"/>
        </w:rPr>
        <w:t>спользования исторической карты как источника информации о границах России и других государств в Новое время; включение заданий на анализ и интерпретацию различных историчес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Обществ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даний: 9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выполнения 4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, который можно получить за всю работу -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ум за работу- 22б (Ширяев Артё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балл по классу –  22б (1 обучающийся), минимальный –10б (5 обучающихся)</w:t>
      </w:r>
    </w:p>
    <w:p>
      <w:pPr>
        <w:pStyle w:val="NoSpacing"/>
        <w:jc w:val="center"/>
        <w:rPr/>
      </w:pPr>
      <w:r>
        <w:rPr/>
        <w:t>Общие результаты выполнения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7"/>
        <w:gridCol w:w="1738"/>
        <w:gridCol w:w="572"/>
        <w:gridCol w:w="572"/>
        <w:gridCol w:w="572"/>
        <w:gridCol w:w="572"/>
        <w:gridCol w:w="1766"/>
        <w:gridCol w:w="991"/>
        <w:gridCol w:w="11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овек в клас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-во знан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по класс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</w:tbl>
    <w:p>
      <w:pPr>
        <w:pStyle w:val="NoSpacing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358890" cy="3413760"/>
            <wp:effectExtent l="0" t="0" r="0" b="0"/>
            <wp:docPr id="12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лее  успешно учащимися выполнены за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Выполнять несложные практические задания по анализу ситуаций, связанных с различным способами разрешения межличностных конфликтов; выражать собственное отношение к различным способам разрешения межличностных конфли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наблюдать и характеризовать явления и события, происходящие в различных сферах общественной жиз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олнены на недостаточном уровне зад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2,4.</w:t>
      </w:r>
      <w:r>
        <w:rPr>
          <w:rFonts w:cs="Times New Roman" w:ascii="Times New Roman" w:hAnsi="Times New Roman"/>
          <w:sz w:val="26"/>
          <w:szCs w:val="26"/>
        </w:rPr>
        <w:t xml:space="preserve">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</w:r>
    </w:p>
    <w:p>
      <w:pPr>
        <w:pStyle w:val="Normal"/>
        <w:widowControl w:val="false"/>
        <w:spacing w:lineRule="atLeast" w:line="117" w:before="13" w:after="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6,8.</w:t>
      </w:r>
      <w:r>
        <w:rPr>
          <w:rFonts w:cs="Times New Roman" w:ascii="Times New Roman" w:hAnsi="Times New Roman"/>
          <w:sz w:val="26"/>
          <w:szCs w:val="26"/>
        </w:rPr>
        <w:t xml:space="preserve"> Выполнять несложные практические задания, основанные на ситуациях жизнедеятельности человека в разных сферах об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: </w:t>
      </w:r>
      <w:r>
        <w:rPr>
          <w:rFonts w:cs="Times New Roman" w:ascii="Times New Roman" w:hAnsi="Times New Roman"/>
          <w:sz w:val="26"/>
          <w:szCs w:val="26"/>
        </w:rPr>
        <w:t>Включить в работу на уроках задания на соотнесение примеров потребностей человека и их основных видов; использовать в урочной деятельности практические задания, основанные на ситуациях жизнедеятельности человека в разных сферах общества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  проводить  у учащимся тестовые задания на соотнесение и  множественный выбор; письменные задания    развернутого характера, где необходимо подробно описывать свою точку зрения и объяснять смысл обществоведческих терминов и по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з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даний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, который можно получить за всю работу - 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ксимум за работу   13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 по классу –  13   б (Глухарёв М., Калиева Д., Романенко А., Этманов Д.),   минимальный – 5  б (Горбунов Н., Дудник А., Перепёлкин К., Цыганов Д, Шевцова В.)</w:t>
      </w:r>
    </w:p>
    <w:p>
      <w:pPr>
        <w:pStyle w:val="Normal"/>
        <w:ind w:left="-540" w:hanging="0"/>
        <w:jc w:val="center"/>
        <w:rPr/>
      </w:pPr>
      <w:r>
        <w:rPr/>
        <w:t>Общие результаты выполнения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17"/>
        <w:gridCol w:w="1738"/>
        <w:gridCol w:w="739"/>
        <w:gridCol w:w="739"/>
        <w:gridCol w:w="739"/>
        <w:gridCol w:w="739"/>
        <w:gridCol w:w="1095"/>
        <w:gridCol w:w="1233"/>
        <w:gridCol w:w="10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ласс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годовых оценок и оценок за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6358890" cy="3413760"/>
            <wp:effectExtent l="0" t="0" r="0" b="0"/>
            <wp:docPr id="13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 в  целом усвоили  материал  по  разделам  программы  по  физике,  но полученные  навыки  и   знания   не всегда могут  применить  на 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затруднение у учащихся выз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дания на анализ ситуации практико-ориентированного характера, умение узнавать в них проявление изученных физических явлений (невесомость, инерция) – задание № 2. С ним не справилось 50%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овые задачи на использование физических законов – задание № 10. С ним не справилось 79%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ания на анализ отдельных этапов проведения исследования и интерпретацию результатов наблюдений и опытов – задание № 11. С ним не справилось 77%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ыполнение заданий 10, 11 многим ученикам не хватило времени, они даже не приступили к их вы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работать с ребятами задания контрольной работы, в которых было допущено наибольшее количество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 изучении различных тем больше внимания уделять заданиям  практико-ориентирова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ьше внимания уделять решению задач повышенного уровня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 постоянный  тренинг  по  предупреждению 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ие вывод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ВПР по всем предметам видно, что в большинство обучающиеся понизили отметки получившие за прошлый 2019 – 2020 у.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педагогов -  это произошло из – з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танционного обучения в конце прошлого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умения работать с текстами заданий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ние результатов ВПР (педагогами) для построения дальнейшей работы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ценки индивидуальных результатов обучения каждого конкретного ученика и построения его индивидуальной образовательной траектории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ыявления  проблемных зон, планирования коррекционной работы, совершенствования методики преподавания предмет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иагностики знаний, умений и навыков в начале учебного года, по окончании четверти, полугод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Целенаправленного формирования и развития универсальных учебных действий у школьников: умений работать с разными источниками информации, работы с текстом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Корректировки индивидуальных планов профессионального развит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бмена опытом работы (ШМО)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Общие рекомендации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одить текущий и промежуточный контроль УУД учащихся с целью определения «проблемных» моментов, корректировки знаний учащихс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одить индивидуальные и групповые консультации по подготовке к ВПР разных категор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лассным руководителям взять под личный контроль посещаемость учащихся для успешной  реализации плана работы с обучающимися, получившим «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Общие 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рекомендации по повышению уровн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учителей начальной школы, учителям-предметникам разработать систему мер по повышению качества обучения в 4-7,11 классах и подготовке к Всероссийским проверочным работам в 2020-2021 учебном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овышению результативности работы МБОУ Школы № 174 г. о. Сама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ланирование коррекционной работы с учащимися, не справившимися с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 у 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Корректировка ( по необходимости) рабочих программ для устранения выявленных пробелов в знания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Внутришкольный мониторинг учебных достижений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воевременное информирование родителей о результатах ВПР, текущих образовательных достижениях учащихс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ВР      ____________________Байкулова С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package" Target="embeddings/oleObject20.xlsx"/><Relationship Id="rId51" Type="http://schemas.openxmlformats.org/officeDocument/2006/relationships/image" Target="media/image30.png"/><Relationship Id="rId52" Type="http://schemas.openxmlformats.org/officeDocument/2006/relationships/package" Target="embeddings/oleObject21.xlsx"/><Relationship Id="rId53" Type="http://schemas.openxmlformats.org/officeDocument/2006/relationships/image" Target="media/image31.png"/><Relationship Id="rId54" Type="http://schemas.openxmlformats.org/officeDocument/2006/relationships/package" Target="embeddings/oleObject22.xlsx"/><Relationship Id="rId55" Type="http://schemas.openxmlformats.org/officeDocument/2006/relationships/image" Target="media/image32.png"/><Relationship Id="rId56" Type="http://schemas.openxmlformats.org/officeDocument/2006/relationships/package" Target="embeddings/oleObject23.xlsx"/><Relationship Id="rId57" Type="http://schemas.openxmlformats.org/officeDocument/2006/relationships/image" Target="media/image33.png"/><Relationship Id="rId58" Type="http://schemas.openxmlformats.org/officeDocument/2006/relationships/package" Target="embeddings/oleObject24.xlsx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57:00Z</dcterms:created>
  <dc:creator>1</dc:creator>
  <dc:description/>
  <dc:language>en-US</dc:language>
  <cp:lastModifiedBy>Oleg</cp:lastModifiedBy>
  <dcterms:modified xsi:type="dcterms:W3CDTF">2021-08-15T11:57:00Z</dcterms:modified>
  <cp:revision>2</cp:revision>
  <dc:subject/>
  <dc:title/>
</cp:coreProperties>
</file>