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зультаты государственной итоговой аттест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11-х классов в 2021 – 2022 учебном году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ачества образовательной подготовки   учащихся 11 класса к государственной итоговой аттестации выпускников в форме  единого государственного экзамена по матема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системы подготовки к государственной итоговой аттестации выпускников в форме  единого государственного экзамена по математик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итоговая государственная аттестация проводилась в соответствии с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от 07.11.2018 № 190/1512 (далее – Порядок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существлялось постоянное информирование учащихся 11-х классов и их родителей по вопросам подготовки к ЕГЭ: проведен ряд родительских собраний, где рассмотрены вопросы нормативно-правового обеспечения ЕГЭ, подробно изучены инструкции для участников ЕГЭ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чинение как условие допуска к государственной итоговой аттестации по образовательным программам среднего общего образования было проведено 01.12.2021, в дополнительные сроки 02.02.2022 (один участник, не получивший «зачет»), 04.05.2022 (один участник). По результатам проведенных мероприятий из 43 обучающихся все 43 человека получили «зач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казу Минпросвещения РФ № 230/515 от 13.04.2022 г «Об особенностях проведения государственной итоговой аттестации по образовательным программам основного и среднего общего образования в 2022 году», обязательной является аттестация по двум предметам – русскому языку и математике. Кроме этого, на добровольной основе можно было сдавать экзамены по 9 предметам. Количество экзаменов по выбору определялось выпускниками самостоятельно, для чего не позднее 1 февраля учащиеся подали заявление о сдаче экзаменов по выбору. Выбор был основан на перечне вступительных испытаний по каждой специа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– 2022 учебном году государственную итоговую аттестацию проходили 43 учащихся 11 кла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учащиеся 11-го класса были допущены к итоговой аттестации.</w:t>
      </w:r>
    </w:p>
    <w:p>
      <w:pPr>
        <w:pStyle w:val="Style17"/>
        <w:shd w:fill="FFFFFF" w:val="clear"/>
        <w:spacing w:before="182" w:after="0"/>
        <w:jc w:val="both"/>
        <w:rPr>
          <w:color w:val="2E424C"/>
        </w:rPr>
      </w:pPr>
      <w:r>
        <w:rPr>
          <w:color w:val="000000"/>
        </w:rPr>
        <w:t>Все обучающиеся 11 класса по обязательным общеобразовательным предметам (русский язык и математика) при сдаче ЕГЭ набрали количество баллов не ниже минимального. Удовлетворительные результаты государственной итоговой аттестации по русскому языку и математике явились основанием выдачи выпускникам документа государственного образца об уровне образования – аттестата о среднем общем образовании, форма и порядок выдачи которого утверждаются Минобрнауки России.</w:t>
      </w:r>
    </w:p>
    <w:p>
      <w:pPr>
        <w:pStyle w:val="Style17"/>
        <w:shd w:fill="FFFFFF" w:val="clear"/>
        <w:spacing w:before="182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82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82" w:after="0"/>
        <w:jc w:val="center"/>
        <w:rPr>
          <w:color w:val="000000"/>
        </w:rPr>
      </w:pPr>
      <w:r>
        <w:rPr>
          <w:color w:val="000000"/>
        </w:rPr>
        <w:t>Сравнение результатов ЕГЭ за 2 года</w:t>
      </w:r>
    </w:p>
    <w:p>
      <w:pPr>
        <w:pStyle w:val="Style17"/>
        <w:shd w:fill="FFFFFF" w:val="clear"/>
        <w:spacing w:before="182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1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65"/>
        <w:gridCol w:w="826"/>
        <w:gridCol w:w="831"/>
        <w:gridCol w:w="685"/>
        <w:gridCol w:w="845"/>
        <w:gridCol w:w="830"/>
        <w:gridCol w:w="674"/>
        <w:gridCol w:w="816"/>
        <w:gridCol w:w="905"/>
        <w:gridCol w:w="1007"/>
        <w:gridCol w:w="788"/>
      </w:tblGrid>
      <w:tr>
        <w:trPr>
          <w:trHeight w:val="30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по предметам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/учите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баллов по школе</w:t>
            </w:r>
          </w:p>
        </w:tc>
      </w:tr>
      <w:tr>
        <w:trPr>
          <w:trHeight w:val="18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Русский язык Коннова О.А../Файрушина Г.Р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Математика профильная Сычева Л.Ю./Борисова Н.В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Физика              Павлова Е.О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Химия Васильева И.В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Информатика и ИКТ Ивонтьева Т.В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Биология Коннова А.А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– История  Илюшкина Т.Ю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– Английский язык Росланова Е.Л./Исикова И.В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– Обществознание  Чеканов Н.С.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– Литература Коннова О.А../Файрушина Г.Р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е баллы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2021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.4</w:t>
            </w:r>
          </w:p>
        </w:tc>
      </w:tr>
      <w:tr>
        <w:trPr>
          <w:trHeight w:val="3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2022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.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03</w:t>
            </w:r>
          </w:p>
        </w:tc>
      </w:tr>
      <w:tr>
        <w:trPr>
          <w:trHeight w:val="3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ждение по балл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63</w:t>
            </w:r>
          </w:p>
        </w:tc>
      </w:tr>
    </w:tbl>
    <w:p>
      <w:pPr>
        <w:pStyle w:val="Style17"/>
        <w:shd w:fill="FFFFFF" w:val="clear"/>
        <w:spacing w:before="182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82" w:after="0"/>
        <w:jc w:val="center"/>
        <w:rPr>
          <w:color w:val="000000"/>
        </w:rPr>
      </w:pPr>
      <w:r>
        <w:rPr>
          <w:color w:val="000000"/>
        </w:rPr>
        <w:t>Вывод: В 2022 году произошло снижение результатов ЕГЭ по русскому языку, математике(профиль) физике, информатике, литературе.</w:t>
      </w:r>
    </w:p>
    <w:p>
      <w:pPr>
        <w:pStyle w:val="Style17"/>
        <w:shd w:fill="FFFFFF" w:val="clear"/>
        <w:spacing w:before="182" w:after="0"/>
        <w:jc w:val="both"/>
        <w:rPr>
          <w:color w:val="000000"/>
        </w:rPr>
      </w:pPr>
      <w:r>
        <w:rPr>
          <w:color w:val="000000"/>
        </w:rPr>
        <w:t>В основной период не преодолели минимальный порог по математике (профиль)- 4 выпускника, один сдавал повторно ЕГЭ профильный уровень, остальные изменили выбор и сдали ЕГЭ по математике (база). Все получили положительные результаты.</w:t>
      </w:r>
    </w:p>
    <w:p>
      <w:pPr>
        <w:pStyle w:val="Style17"/>
        <w:shd w:fill="FFFFFF" w:val="clear"/>
        <w:spacing w:before="182" w:after="0"/>
        <w:jc w:val="both"/>
        <w:rPr>
          <w:color w:val="000000"/>
        </w:rPr>
      </w:pPr>
      <w:r>
        <w:rPr>
          <w:color w:val="000000"/>
        </w:rPr>
        <w:t>Также не был преодолен минимальный порог по предметам по выбору 1 обучающимся по информатике.</w:t>
      </w:r>
    </w:p>
    <w:p>
      <w:pPr>
        <w:pStyle w:val="Style17"/>
        <w:shd w:fill="FFFFFF" w:val="clear"/>
        <w:spacing w:before="182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82" w:after="0"/>
        <w:jc w:val="center"/>
        <w:rPr/>
      </w:pPr>
      <w:r>
        <w:rPr/>
        <w:t>АНАЛИЗ РЕЗУЛЬТАТОВ ЕГЭ ПО РУССКОМУ ЯЗЫКУ</w:t>
      </w:r>
    </w:p>
    <w:tbl>
      <w:tblPr>
        <w:tblW w:w="1126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6"/>
        <w:gridCol w:w="1426"/>
        <w:gridCol w:w="1486"/>
        <w:gridCol w:w="1176"/>
        <w:gridCol w:w="1361"/>
        <w:gridCol w:w="1459"/>
        <w:gridCol w:w="966"/>
        <w:gridCol w:w="749"/>
        <w:gridCol w:w="824"/>
        <w:gridCol w:w="816"/>
      </w:tblGrid>
      <w:tr>
        <w:trPr>
          <w:trHeight w:val="456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оличество участников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редний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высш.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меньш.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Менее 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60-69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70-79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80-1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11-А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нова О.А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5/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9,2/75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9/9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9/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/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/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11-Б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6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айрушина Г.Р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6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7/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8/70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1/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1/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/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/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3/4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9/7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91/96 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9/41 </w:t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/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2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/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1/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7"/>
        <w:shd w:fill="FFFFFF" w:val="clear"/>
        <w:spacing w:before="182" w:after="0"/>
        <w:jc w:val="center"/>
        <w:rPr>
          <w:color w:val="2E424C"/>
        </w:rPr>
      </w:pPr>
      <w:r>
        <w:rPr>
          <w:color w:val="2E424C"/>
        </w:rPr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0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20"/>
        <w:gridCol w:w="1825"/>
        <w:gridCol w:w="1567"/>
        <w:gridCol w:w="2175"/>
        <w:gridCol w:w="1917"/>
        <w:gridCol w:w="2176"/>
      </w:tblGrid>
      <w:tr>
        <w:trPr>
          <w:trHeight w:val="458" w:hRule="atLeast"/>
        </w:trPr>
        <w:tc>
          <w:tcPr>
            <w:tcW w:w="11080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Русский язык ГИА-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45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74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9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7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Q</w:t>
            </w:r>
          </w:p>
        </w:tc>
        <w:tc>
          <w:tcPr>
            <w:tcW w:w="1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73%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,1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заданий КИМ ЕГЭ по уровню сложности Задания части1 проверяют усвоение выпускниками учебного материала как на базовом, так и на повышенном уровнях сложности (задания 25, 26)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части 2 (задание 27 – сочинение) может быть выполнено экзаменуемым на любом уровне сложности (базовом, повышенном, высоком- 24 балла)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заданий – 26; из них по типу заданий: с кратким ответом – 26; с развёрнутым ответом – 1; по уровню сложности: Б – 24; П – 3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424C"/>
          <w:sz w:val="24"/>
          <w:szCs w:val="24"/>
          <w:lang w:eastAsia="ru-RU"/>
        </w:rPr>
        <w:t>Анализ затруднений учащихся 11 класса по определённым видам заданий.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37"/>
        <w:gridCol w:w="1794"/>
        <w:gridCol w:w="1354"/>
        <w:gridCol w:w="2427"/>
      </w:tblGrid>
      <w:tr>
        <w:trPr>
          <w:trHeight w:val="74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й результат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ллы по классу)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соотношение (по классу в целом)</w:t>
            </w:r>
          </w:p>
        </w:tc>
      </w:tr>
      <w:tr>
        <w:trPr>
          <w:trHeight w:val="75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обработка</w:t>
            </w:r>
          </w:p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х текстов различных</w:t>
            </w:r>
          </w:p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ей и жанров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вязи предложений</w:t>
            </w:r>
          </w:p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ксте. Отбор языковых средств в</w:t>
            </w:r>
          </w:p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е в зависимости от темы, цели,</w:t>
            </w:r>
          </w:p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та и ситуации общения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е слов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819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эпические нормы (постановка ударения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норм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е нормы (образование форм слова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е нормы. Нормы согласования. Нормы управления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424C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корне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различных частей речи (кроме-Н-/-НН-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личных окончаний глаголов и суффиксов причасти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Е и Н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ое, дефисное, раздельное написание слов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-Н- и-НН- в различных частях реч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остом осложнённом предложении (с однородными членами). Пунктуация в сложносочинённом предложении и простом предложении с однородными членам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 обособленными членами (определениями, обстоятельствами, приложениями, дополнениями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ложноподчинённом предложени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ложном предложении с разными видами связ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онный анализ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как речевое произведение. Смысловая и композиционна целостность текст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о-смысловые типы реч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е слова. Синонимы. Антонимы. Омонимы. Фразеологические обороты. Группы слов по происхождению и употреблению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вязи предложений в тексте (повышенный уровень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. Языковые средства выразительности (повышенный уровень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1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2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42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424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2" w:after="0"/>
        <w:jc w:val="center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ЧИНЕНИЕ.</w:t>
      </w:r>
    </w:p>
    <w:p>
      <w:pPr>
        <w:pStyle w:val="Normal"/>
        <w:shd w:fill="FFFFFF" w:val="clear"/>
        <w:spacing w:lineRule="auto" w:line="240" w:before="182" w:after="0"/>
        <w:jc w:val="center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ализ части II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27 предполагает написание развернутого ответа – отклика на прочитанный опорный текст, который предложен экзаменуемым в первой части работы для выполнения шести заданий с кратким ответом. Задание с развернутым ответом относится к повышенному уровню сложности и проверяет состояние практических речевых умений и навыков и диагностирует реальный уровень владения письменной монологической речью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424C"/>
          <w:sz w:val="24"/>
          <w:szCs w:val="24"/>
          <w:lang w:eastAsia="ru-RU"/>
        </w:rPr>
        <w:t>Качество написанного ответа проверяется по критериальной модели, ориентированной на проверку содержания ответа, качества его речевого оформления и грамотности.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8"/>
        <w:gridCol w:w="2313"/>
        <w:gridCol w:w="1080"/>
        <w:gridCol w:w="1670"/>
        <w:gridCol w:w="1620"/>
        <w:gridCol w:w="2750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и ровка крите рия оцени вания задан ия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ритерия оценивания зада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 ималь ный балл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, не справившиеся с требованиями критерия (получившие 0 баллов по данному критерию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, справившиес я с заданием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, справившиеся с заданием полностью(получившие все баллы из возможных)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а проблем исходного тек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к сформулированной проблем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2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1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позиции автора исходного тек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ация экзаменуемым собственного мн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5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ая цельность, речевая связ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hd w:fill="FFFFFF" w:val="clear"/>
              <w:spacing w:lineRule="auto" w:line="240"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2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6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сть и выразительность реч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7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орфографических нор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8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унктуационных нор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9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языковых нор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0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чевых нор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этических нор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фактологической точ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%</w:t>
            </w:r>
          </w:p>
        </w:tc>
      </w:tr>
    </w:tbl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роблемными моментами в выполнении заданий тестовой части оказалис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риставок различных частей речи (кроме-Н-/-НН-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сложном предложении с разными видами связ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простом осложнённом предложении (с однородными членам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уация в сложносочинённом предложении и простом предложении с однородными членами % выполнения данных типов заданий – 0 %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роблемными моментами в написании сочинения оказалис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ация экзаменуемым собственного м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языковых нор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орфографических норм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критических моментов не выявлено в задании №27. Нет ни одного критерия, в котором бы наблюдалось 100%-ное невыполнение требований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 и предложение конкретных педагогических действий по улучшению ситуации в 2022-2023уч.г.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ть наиболее тщательно задания № 9,10, 20, 21 тестовой ч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ть работу по критериям К2, К4, К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й К8, К7 отрабатывать, начиная с 10 класса, доводя до автоматизма постановку знаков препинания в предложениях собственных текс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русского языка расширить формы работы с текстом в направлении «от текста к языковой единице» и «от языкового факта к тексту», осуществлять формирование навыков комплексного анализа тек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работу по формированию лингвистической и языковой компетенции учащихся. Включать в деятельность учащихся различные виды языкового разб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проводить онлайн-тестирование, обеспечить открытый учёт знаний, чтобы учащийся видел динамику результатов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психологом оказывать психологическую помощь учащимся и их родителям.</w:t>
      </w:r>
    </w:p>
    <w:p>
      <w:pPr>
        <w:pStyle w:val="Normal"/>
        <w:shd w:fill="FFFFFF" w:val="clear"/>
        <w:spacing w:lineRule="auto" w:line="240" w:before="182" w:after="0"/>
        <w:jc w:val="center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ГИА ПО МАТЕМАТИКЕ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Э по математике (профильный уровень) 2 июня 2022 года сдавали 32 ученика. Задания состояли из двух частей 1 –11 с кратким ответом и задания высокого уровня сложности 12 – 18 с развёрнутым ответом. Средний балл – 54.</w:t>
      </w:r>
    </w:p>
    <w:p>
      <w:pPr>
        <w:pStyle w:val="Normal"/>
        <w:shd w:fill="FFFFFF" w:val="clear"/>
        <w:spacing w:lineRule="auto" w:line="240" w:before="182" w:after="0"/>
        <w:jc w:val="both"/>
        <w:rPr/>
      </w:pPr>
      <w:r>
        <w:rPr/>
        <w:t>Наибольшую сложность для экзаменуемых традиционно составляют задания 12-16 повышенного уровня сложности, задания 17-18 высокого уровня сложности выполняют только те учащиеся, которые имеют более высокие математические способности.</w:t>
      </w:r>
    </w:p>
    <w:tbl>
      <w:tblPr>
        <w:tblW w:w="1131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486"/>
        <w:gridCol w:w="1325"/>
        <w:gridCol w:w="1348"/>
        <w:gridCol w:w="1459"/>
        <w:gridCol w:w="1005"/>
        <w:gridCol w:w="782"/>
        <w:gridCol w:w="819"/>
        <w:gridCol w:w="796"/>
      </w:tblGrid>
      <w:tr>
        <w:trPr>
          <w:trHeight w:val="1118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оличество участников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редний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высш.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меньш.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Менее 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60-69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70-79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80-1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11-А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ычева Л.Ю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0/60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4/8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7/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/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/5 </w:t>
            </w:r>
          </w:p>
        </w:tc>
        <w:tc>
          <w:tcPr>
            <w:tcW w:w="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11-Б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орисова Н.В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9/61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2/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1/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/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2/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4/60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4/86 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1/18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6/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/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17"/>
        <w:gridCol w:w="1537"/>
        <w:gridCol w:w="1417"/>
        <w:gridCol w:w="1636"/>
        <w:gridCol w:w="1616"/>
        <w:gridCol w:w="1537"/>
      </w:tblGrid>
      <w:tr>
        <w:trPr>
          <w:trHeight w:val="573" w:hRule="atLeast"/>
        </w:trPr>
        <w:tc>
          <w:tcPr>
            <w:tcW w:w="9260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тематика ГИА-1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05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22го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1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0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ЕГЭ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ГЭ </w:t>
            </w:r>
          </w:p>
        </w:tc>
      </w:tr>
      <w:tr>
        <w:trPr>
          <w:trHeight w:val="675" w:hRule="atLeast"/>
        </w:trPr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4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9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42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меры по корректировке зна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иагностических и тренировочных работ в рамках сотрудничества с</w:t>
        <w:br/>
        <w:t>           телекоммуникационной системой «СтатГрад», ЦР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участие в срезовых работах в рамках проекта «Я сдам ЕГЭ!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918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айт РЕШУ ЕГЭ.</w:t>
      </w:r>
    </w:p>
    <w:p>
      <w:pPr>
        <w:pStyle w:val="Normal"/>
        <w:shd w:fill="FFFFFF" w:val="clear"/>
        <w:spacing w:lineRule="auto" w:line="240" w:before="18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2" w:after="0"/>
        <w:jc w:val="center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424C"/>
          <w:sz w:val="24"/>
          <w:szCs w:val="24"/>
          <w:lang w:eastAsia="ru-RU"/>
        </w:rPr>
        <w:t>Анализ результатов ЕГЭ по предметам (по выбору)</w:t>
      </w:r>
    </w:p>
    <w:tbl>
      <w:tblPr>
        <w:tblW w:w="109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47"/>
        <w:gridCol w:w="1486"/>
        <w:gridCol w:w="1778"/>
        <w:gridCol w:w="1828"/>
        <w:gridCol w:w="1286"/>
        <w:gridCol w:w="1751"/>
      </w:tblGrid>
      <w:tr>
        <w:trPr>
          <w:trHeight w:val="1365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принявших участие в ЕГЭ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учащихся преодолевших порог ЕГЭ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учащихся не преодолевших порог ЕГЭ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едний балл по школе в 2021 год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едний балл по школе в 2020 год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8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/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/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3D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,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/1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/1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/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,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/1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/1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8,6 </w:t>
            </w:r>
          </w:p>
        </w:tc>
      </w:tr>
      <w:tr>
        <w:trPr>
          <w:trHeight w:val="475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/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/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,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/9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/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/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/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/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/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9,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форматика и ИК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/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/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,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/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/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/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2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712"/>
        <w:gridCol w:w="1205"/>
        <w:gridCol w:w="1014"/>
        <w:gridCol w:w="1134"/>
        <w:gridCol w:w="992"/>
        <w:gridCol w:w="1134"/>
        <w:gridCol w:w="1134"/>
        <w:gridCol w:w="850"/>
        <w:gridCol w:w="709"/>
        <w:gridCol w:w="425"/>
        <w:gridCol w:w="783"/>
      </w:tblGrid>
      <w:tr>
        <w:trPr>
          <w:trHeight w:val="855" w:hRule="atLeast"/>
        </w:trPr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предме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оличество сдававших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% получивших «2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редний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высш.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меньш. Бал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Менее 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60-69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70-79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80-1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7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айрушина Г.Р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,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канов Н.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3D1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,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юшкина Т.Ю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3D1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Информатика и ИКТ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вонтьева Т.В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,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3,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влова Е.О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6/8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/3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/1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/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/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71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сланова Е.Л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71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икова И.В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нова А.А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3D1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асильева И.В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E3D1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%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следует отметить, что анализ результатов сдачи ЕГЭ по выбору выпускниками школы показал, что наибольшей популярностью в школе пользуется обществознание, этот предмет выбрали 49 % учащихся, что является общероссийской и региональной тенденцией. Наиболее популярным предметом ЕГЭ 2022 стало обществознание, его выбрали 49 % , а это на 3% больше по сравнению с 2021 годом. На втором месте по популярности среди выпускников физика 48 % , что на 1 % меньше, чем в 2021 году. На третьем месте биология  и химия – 21 % , что на 9 % больше, чем в 2021 году. Английский язык выбрали 9 % выпускников, что на 6 % меньше, чем в 2021 году. Историю выбрали 7 % выпускников, что на 3 % меньше в сравнении с прошлым го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как видно из данных таблицы произошел незначительный  спад результатов ЕГЭ по русскому языку, математике (профильный уровень), литературе, информатике и английскому языку по школе. Но в целом, по школе, средний балл по всем предметам вырос. Этому способствовала систем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и подробно анализировались все работы, отмечались наиболее серьезные пробелы в знаниях. Параллельно велась серьезная разъяснительная работа с учащимися и их родителями учителем, классным руководителем, админист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которые положительно повлияли на результативность ЕГ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тивация учащихся, заинтересованность в получении высоких результатов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ессиональные компетенции учителей-предметников среди которых выделяются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результаты экзамена по выбору не могут отражать особенности подготовки всех выпускников. Полученные результаты были прогнозируемы. Педагогический коллектив вел целенаправленную работу в течение всего учебного года с выпускниками и их родителями, настраивая на более серьезное отношение к предстоящим экзаменационным испытаниям. Однако итоги ЕГЭ могут дать информацию о некоторых характерных тенденциях, связанных с преподаванием предметов, а также о типичных ошибках, которые допускают выпускники в процессе сдачи экзаменов. Можно констатировать, что уровень подготовки выпускников средней школы по отдельным предметам отличается. Это определяется различными факторами: требованиями к обязательному уровню подготовки выпускников по данному предмету, организацией учебного процесса, особенностями контингента выпускников сдающих экзамены, контроля со стороны родител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 большая часть учащиеся 11 классов усвоили программный материал курса средней школы. Однако есть проблемы, которые необходимо решить в следующем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 стимулирование познавательной деятельности учащих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уровень работы по индивидуализации и дифференци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системности мониторинга результатов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овышению качества образовательной подготовки выпускников к ЕГ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должить планомерную работу в системе подготовки к государственной итогов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тимизировать распределение учебного времени в рамках учебного плана, максимально использовать потенциал элективных курсов, системы внеурочной работы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овать систематическую работу внутри методических объединений образовательных учреждений с учителямипредметниками по экспертизе и методике работы с К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общить опыт педагогов города, владеющих новыми педагогическими технологиями подготовки к ЕГЭ и имеющих высокие результаты подготовки учащихся к итоговой аттестации и провести на заседаниях городских предметных сообществ его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чителям-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использовать в работе учебно-методические материалы, прошедшие соответствующую экспертизу, т.е. имеющих гриф Федерального института педагогических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существлять тщательный анализ методических материалов, разработанных специалистами, в которых даются детальные рекомендации по основным вопросам методики обучения, анализ типичных ошибок, рекомендована литература для подготовки к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повышать квалификацию педагогов с целью подготовки учащихся к работе в технологиях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одолжить практику проведения репетиционных ЕГЭ на муниципальном уровне и уровн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й подготовки школьников к ЕГЭ учителям-предметникам необходимо обратить внимание на усвоение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я всех разделов школьного курса по предме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нформацию, представленную в невербальной форме (рисунки, схем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граммных практических работ; понимание основных понятий, умение применять их и приводить прим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четко формулировать свои мысли; изучить вопросы, вызвавшие затруднение при сдаче пробных экзам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контрольных работ по типу ЕГЭ больше внимания уделять правилам заполнения бланков ответов, бланков рег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 итоговой аттестации совершенствовать методику препода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в учениках позитивное отношение к учению, самообразованию. Рассмотрев проблемное поле по результатам анализа ЕГЭ можно обозначить следующие направления деятельности педагогического коллектива школы на 2022-2023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овершенствовать систему внутришкольного мониторинга уровня обученности учащихся выпускных классов, на основе единых оценочных этал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ля подготовки учащихся открытые банки тестовых заданий. Для этого учителям, необходимо, расширить возможности использования Интер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методику преподавания с учетом требований итогов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систему стимулов, позволяющих эффективно влиять на подготовку к ЕГЭ в школе и обеспечивающих достижения поставленных ц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; разработать план устранения недостатков и обеспечить его выполнение в течение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колы продолжить проведение классно – обобщающего контроля 11-х классов,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ить влияние на социализацию личности школьника, его адаптацию к новым экономическим условиям, самоопределение в отношении будущей профессии. включить в план работы ШМО деятельность с одаренными и слабоуспевающими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вершенствов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в педагогической деятельности: стимулировать познавательную деятельность учащихся как средство саморазвития и самореализации личности; использовать индивидуализацию и дифференциацию обуче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знаниями учащихся проводить в форме тестовых заданий; создавать положительное эмоциональное поле взаимоотношений "учитель - ученик", "учитель - учитель", "ученик - ученик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положительное отношение к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</w:t>
      </w:r>
    </w:p>
    <w:sectPr>
      <w:type w:val="nextPage"/>
      <w:pgSz w:w="11906" w:h="16838"/>
      <w:pgMar w:left="510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8:00Z</dcterms:created>
  <dc:creator>Пользователь Windows</dc:creator>
  <dc:description/>
  <dc:language>en-US</dc:language>
  <cp:lastModifiedBy>Oleg</cp:lastModifiedBy>
  <cp:lastPrinted>2022-06-29T21:40:00Z</cp:lastPrinted>
  <dcterms:modified xsi:type="dcterms:W3CDTF">2022-11-11T08:58:00Z</dcterms:modified>
  <cp:revision>2</cp:revision>
  <dc:subject/>
  <dc:title/>
</cp:coreProperties>
</file>