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9072" w:hanging="0"/>
        <w:jc w:val="right"/>
        <w:rPr/>
      </w:pPr>
      <w:r>
        <w:rPr/>
        <w:t xml:space="preserve">             </w:t>
      </w:r>
      <w:r>
        <w:rPr/>
        <w:t>к приказу МБОУ Школы  №174 г. о. Самара</w:t>
      </w:r>
    </w:p>
    <w:p>
      <w:pPr>
        <w:pStyle w:val="Normal"/>
        <w:ind w:left="9072" w:hanging="0"/>
        <w:jc w:val="right"/>
        <w:rPr/>
      </w:pPr>
      <w:r>
        <w:rPr/>
        <w:tab/>
        <w:t>от 25. 08. 2021 года №132 -од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/>
      </w:pPr>
      <w:r>
        <w:rPr>
          <w:sz w:val="32"/>
          <w:szCs w:val="32"/>
        </w:rPr>
        <w:t>мероприятий (дорожная карта) по формированию и развитию функциональной грамотности обучающихся и исключению рисков ученической неуспешности</w:t>
      </w:r>
    </w:p>
    <w:p>
      <w:pPr>
        <w:pStyle w:val="Normal"/>
        <w:tabs>
          <w:tab w:val="clear" w:pos="708"/>
          <w:tab w:val="left" w:pos="9735" w:leader="none"/>
        </w:tabs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в МБОУ Школе  №174 г. о. Самара</w:t>
      </w:r>
    </w:p>
    <w:p>
      <w:pPr>
        <w:pStyle w:val="TextBody"/>
        <w:ind w:left="212" w:right="281" w:hanging="0"/>
        <w:rPr/>
      </w:pPr>
      <w:r>
        <w:rPr/>
        <w:t>Цель:</w:t>
      </w:r>
      <w:r>
        <w:rPr>
          <w:b w:val="false"/>
          <w:bCs w:val="false"/>
        </w:rPr>
        <w:t xml:space="preserve"> создание условий (на постоянной основе) для реализации Плана мероприятий по формированию функциональной грамотности обучающихся.</w:t>
      </w:r>
    </w:p>
    <w:p>
      <w:pPr>
        <w:pStyle w:val="TextBody"/>
        <w:ind w:left="212" w:hanging="0"/>
        <w:rPr/>
      </w:pPr>
      <w:r>
        <w:rPr/>
        <w:t>Задач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right="1195" w:hanging="360"/>
        <w:rPr/>
      </w:pPr>
      <w:r>
        <w:rPr/>
        <w:t>Использование различных механизмов для реализации системы мер по формированию функциональной грамотности обучающих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Обеспечение модернизации содержания образования в соответствии с</w:t>
      </w:r>
      <w:r>
        <w:rPr>
          <w:spacing w:val="-5"/>
        </w:rPr>
        <w:t xml:space="preserve"> </w:t>
      </w:r>
      <w:r>
        <w:rPr/>
        <w:t>ФГОС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Совершенствование содержания учебно-методического комплекса 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Развитие системы оценки и мониторинга качества образования</w:t>
      </w:r>
      <w:r>
        <w:rPr>
          <w:spacing w:val="-10"/>
        </w:rPr>
        <w:t xml:space="preserve"> </w:t>
      </w:r>
      <w:r>
        <w:rPr/>
        <w:t>обучающихся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Укрепление материально-технической баз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Улучшение качества внеурочной и внекласс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33" w:leader="none"/>
        </w:tabs>
        <w:autoSpaceDE w:val="false"/>
        <w:ind w:left="932" w:hanging="361"/>
        <w:rPr/>
      </w:pPr>
      <w:r>
        <w:rPr/>
        <w:t>Активизация роли родителей в процессе обучения и воспитания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64"/>
        <w:gridCol w:w="2208"/>
        <w:gridCol w:w="2230"/>
        <w:gridCol w:w="2230"/>
        <w:gridCol w:w="3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 и взаимосвязанных действий по их выполнени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отдельного действ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участнико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ый результат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о-правовое регулирование образовательной деятельности, направленной на развитие функциональной грамотности обучающихся (ООП ОО, муниципальные договоры и т.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утверждение </w:t>
            </w:r>
            <w:bookmarkStart w:id="0" w:name="_Hlk47954816"/>
            <w:r>
              <w:rPr>
                <w:sz w:val="20"/>
                <w:szCs w:val="20"/>
              </w:rPr>
              <w:t xml:space="preserve">плана мероприятий (дорожной карты) по формированию и развитию функциональной грамотности обучающихся и исключению рисков ученической не успешности </w:t>
            </w:r>
            <w:bookmarkEnd w:id="0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7.08.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мероприятий (дорожная карта) по формированию и развитию функциональной грамотности обучающихся и исключению рисков ученической не успеш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дополнений в ООП ООО образовательных организаций, рабочие программы педагогов, программы по внеурочной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анных на компетентностном подходе, интеграции и межпредметных связях, способствующих развитию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1 августа 2021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направлений работы ОО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функциональной грамотности обучающихся (кадровые, материально-технические, организация сетевого взаимодействия и т.д.)</w:t>
            </w:r>
          </w:p>
        </w:tc>
      </w:tr>
      <w:tr>
        <w:trPr>
          <w:trHeight w:val="18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анкетирования педагогических работн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9.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трудностей по формированию функциональной грамотности обучающихся. Выявление имеющегося опыта по формированию функциональной грамотности на уроках, во внеурочн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к и опыта международных исследований, методик оценки метапредметных результа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мьева Г. В., Байкулова С.Н. замдиректора по УВР педаго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 ¸ 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их рекомендаций по формированию функциональной грамотности для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азы тестовых заданий (5-9 классы) для проверки сформированности математической, естественнонаучной, читательской, финансовой   и глоб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декабря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 руководители Ш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тестовых заданий по всем направлениям функциональной грамот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непрерывного профессионального развития педагогов в области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с руководителями школьных методиче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августа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 по вопросам формирования математической, естественнонаучной, читательской, финансовой   и креатив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плану МС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 руководители ШМО, рабочая групп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  педагогических работников школы по вопросам формирования математической, естественнонаучной, читательской, финансовой   и креатив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, квалификации педагог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 курсах повышения квалифик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опыта педагогов и представление его на заседаниях школьных  методических объедин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плану ШМ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В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уровня квалификации педагог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ние внутришкольной   системы оценки качества образования (внедрение процедур по оценке функциональной грамотности обучающихс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с целью мониторинга уровня сформированности видов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март 2021/22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результатам уровня сформированности функциональной грамотности учащихся 6-8 клас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едагогов по вопросам формирования функциональной грамот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по результатам анкетиров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эффективности реализации мероприятий пл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й анализ результатов уровня сформированности предметных умений и функциональной грамотност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сентябрь,декабр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справка о динамике достижений обучающихс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тельный анализ результатов анкетирования учи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об уровне информированности педагогов и их затруднениях в вопросах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педагогическом совете администрации и педагогических работн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1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о формированию функциональной грамотности, определение задач на новый учебный год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921" w:leader="none"/>
              </w:tabs>
              <w:autoSpaceDE w:val="false"/>
              <w:ind w:left="0" w:hanging="0"/>
              <w:rPr/>
            </w:pPr>
            <w:bookmarkStart w:id="1" w:name="_Hlk48033422"/>
            <w:bookmarkEnd w:id="1"/>
            <w:r>
              <w:rPr>
                <w:b/>
                <w:iCs/>
                <w:sz w:val="20"/>
                <w:szCs w:val="20"/>
              </w:rPr>
              <w:t>Обновление форм, методов и технологий</w:t>
            </w:r>
            <w:r>
              <w:rPr>
                <w:b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обу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5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и методов обучения, направленных на формирование системы ключевых компетенций, логического, критического и конструктивного мышления, применение полученных знаний в учебной и практ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2" w:righ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 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урочные планирования с учетом формирования функциональной грамотности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заимодействия учебных дисциплин на основе межпредметных связей и интеграции учебных предме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4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плана работы ШМ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ый переход от фронтальных форм обучения к реализации индивидуальной образовательной траектории каждого обучающего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4"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ирования, карты ИОТ обучаю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1" w:right="281" w:hanging="0"/>
              <w:jc w:val="both"/>
              <w:rPr/>
            </w:pPr>
            <w:r>
              <w:rPr>
                <w:sz w:val="20"/>
                <w:szCs w:val="20"/>
              </w:rPr>
              <w:t>Обновление форм и методов обучения, направленных на установление партнерских отношений между учителем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учающим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/>
            </w:pPr>
            <w:r>
              <w:rPr>
                <w:sz w:val="20"/>
                <w:szCs w:val="20"/>
              </w:rPr>
              <w:t>Изменения плана работы Ш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1"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ьзования ИКТ на уроках и во внеуроч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ир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1" w:righ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единых требований к уроку и схемы его анализа в соответствии с содержанием Плана мероприятий ОО по формированию функциональной грамотности обучаю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95" w:right="271" w:firstLine="7"/>
              <w:jc w:val="center"/>
              <w:rPr/>
            </w:pPr>
            <w:r>
              <w:rPr>
                <w:sz w:val="20"/>
                <w:szCs w:val="20"/>
              </w:rPr>
              <w:t>Сентябрь 2021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ку, схема анализа уро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31" w:right="2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раметров индивидуальной образовательной траектории ученика и критериев оценки его личностного ро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2" w:right="10" w:hanging="310"/>
              <w:rPr/>
            </w:pPr>
            <w:r>
              <w:rPr>
                <w:sz w:val="20"/>
                <w:szCs w:val="20"/>
              </w:rPr>
              <w:t>Сентябрь-декабрь 2021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емьева Г. В., Байкулова С.Н. замдиректора по УВ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ШМ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Г. В., Байкулова С.Н. замдиректора по УВ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ОТ и критерии оценки</w:t>
            </w:r>
          </w:p>
        </w:tc>
      </w:tr>
    </w:tbl>
    <w:p>
      <w:pPr>
        <w:sectPr>
          <w:type w:val="nextPage"/>
          <w:pgSz w:orient="landscape" w:w="16838" w:h="11906"/>
          <w:pgMar w:left="1134" w:right="23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32" w:hanging="36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spacing w:val="-1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9:00Z</dcterms:created>
  <dc:creator>1</dc:creator>
  <dc:description/>
  <dc:language>en-US</dc:language>
  <cp:lastModifiedBy>1</cp:lastModifiedBy>
  <cp:lastPrinted>2021-08-17T09:48:00Z</cp:lastPrinted>
  <dcterms:modified xsi:type="dcterms:W3CDTF">2021-11-17T09:49:00Z</dcterms:modified>
  <cp:revision>2</cp:revision>
  <dc:subject/>
  <dc:title/>
</cp:coreProperties>
</file>