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Школа №174 им. И.П. Зорина» городского округа Сама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 заседанеях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т «     » августа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уководитель 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__________/С.В.Куп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ове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__» августа 20 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>_________/О.В.Диженина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8" w:leader="none"/>
                <w:tab w:val="left" w:pos="100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8" w:leader="none"/>
                <w:tab w:val="left" w:pos="100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иректор МБОУ Школы №174 г.о.Самара __________________/Н.В.Кондрашов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8" w:leader="none"/>
                <w:tab w:val="left" w:pos="100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каз № _____ от «      » августа  20__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8" w:leader="none"/>
                <w:tab w:val="left" w:pos="100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8" w:leader="none"/>
                <w:tab w:val="left" w:pos="100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29" w:leader="none"/>
          <w:tab w:val="left" w:pos="12259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са внеурочной деятельности для учащихся 10 и 11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равственные основы семейной жизн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организации: круж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: духовно – нравстве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ализации: 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  О.В. Фомин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9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а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, разработчики которой: Моисеев Д.А., Крыгина Н.Н.      «Нравственные основы семейной жизни» .- Самара,2020г.  Программа разработана в соответствии с  ФГОС и докумен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среднего общего образования  (ООП НОО и ООП ООО) МБОУ «Школа № 174 имени И.П. Зорина городского округа Сам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рганизации внеурочной деятельности  обучающихся МБОУ «Школа № 174 имени И.П. Зорина городского округа 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данной программы в том, что в современном мире особое  значение приобретает духовно-нравственное воспитание  подрастающего поколения,  программа обладает значительным воспитательным потенциалом и наряду с задачами  «знаниевыми» (передача определенных знаний, формирование умений и навыков, компетенций) призвана обеспечить реализацию важнейших задач духовно-нравственного воспитания  подрастающих  поколений  российских  граждан, их социал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з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 </w:t>
      </w:r>
      <w:r>
        <w:rPr>
          <w:rFonts w:cs="Times New Roman" w:ascii="Times New Roman" w:hAnsi="Times New Roman"/>
          <w:sz w:val="28"/>
          <w:szCs w:val="28"/>
        </w:rPr>
        <w:t>«Нравственные основы семейной жизни» - формирование у обучающихся ответственного отношения к созданию семьи на основе осознанного принтия ими традиционных семейных ценнос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обучающихся с базовыми понятиями, раскрывающими смысл, ценности и нормы семей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таршеклассниками роли семьи и традиционных семейных ценностей в жизни человека, общества 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 предотвращение рисков на пути к созданию в будущем крепкой счастливо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аршеклассников понимания и принятия нравственных семейных устоев (любовь, взаимопомощь, уважение к родителям, забота о младших и старших, ответственность за другого челове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учающихся в духе ответственного родительства (ответственность родителей за жизнь и здоровье своего ребенка, обязанности в воспитании и обучении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курс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 в 10 или 11 классе -34 часа, 1час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курса призвана обеспечить достижение выпускниками средней школы комплекса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 получат возможность для формир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тственного отношения к созданию семьи на основе осознанного принятия ценностей семей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оложительного образа семьи, ответственного родительства(отцовства и материнства), интериоризация традиционных семей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товность и способность обеспечить себе и своим близким достойную жизнь в процессе самостоятельной , творческой и ответ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армонизация межличностных отношений в родительской семье, классе, школьном коллективе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налитического подхода к осмыслению изучаем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ь обучения, определять и ставить перед собой новые учебные или познавательные задачи, расширять позновательные интере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бирать и использовать различные источники информации, анализировать, обобщать и представлять полученную информацию в различной форме( доклад, реферат, сочинение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товности к сотрудничеству с обучающимися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ддерживать беседу, выслушивать собеседника и доходчиво доносить до него свои мысли и до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духовно осмысливать прочитанные тек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роли духовных ценностей в обществе и сем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учающимися знаний о культурных традициях народов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поступков и отношений с принятыми нормами мор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ужественности и женственности, добрачном и предбрачном периодах, функциях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циального института семьи и брака( умение раскрыть роль семьи в современном обществе, факторы, влияющие на формирование института современной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азличий между влюбленностью и любовью, пробным браком и браком, зарегистрированным в заг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чин супружских конфликтов и разв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казывать обоснованные сждения о факторах, влияющих на демографическую ситуацию в стр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-2022 уч. год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  <w:gridCol w:w="1417"/>
        <w:gridCol w:w="1134"/>
        <w:gridCol w:w="14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ы   и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внеаудиторных зан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щее 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В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частье и как его достич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Личность и межличностные отно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личности. Направленность ли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йна возраста и тайна п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ть или казать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ыд и сове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ба и любовь в жизни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жественность и жен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 Возрасты сем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ь и влюб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ытание чувств. Добрачный 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брач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юз двух р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важный де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год совместно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 в ожидании ребенка. Отцовство и материн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до жизни. «Не уби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ая семья с новорожденны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 и дети. Значение детей в жизни семь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6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center" w:pos="46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Семья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center" w:pos="464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роки семейного взрос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онфли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жеское многоле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и функции семь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семьи для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 и государство. Вопросы демографии. История семейной политики в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ерархичность семей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 детей в сем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члены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и семьи, рода, народа. Воспитание чести и долга в сем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воспитание в сем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вое воспитание в сем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семья – общество (12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(21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в жизни человека, семейная культура, традиционные семейные ценности в истории России ХХ-ХI веков. Семья в моей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ести и долга в сем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традиционных семейных ценностей в истории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семейной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емьи в жизни человека и смысл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«Нравственные основы семейной жизни»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34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частье и как его достич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счасть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Личность и межличностные отношения (12 часов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личности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направленность личности». Смысл жизни. Индивид. Индивидуаль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лич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. Когда человек становится личность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возраста и тайна по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переходного возраста. Анатомико-физиологические особенности подросткового и юношеского возраста. Особенности развития самосознания личности на данной возрастной ступени. Особенности общения с взрослыми. Особенности общения со сверстниками. Понятие пола в психологии. Пол и гендер. Психология половых различий мужчин и женщин. Половые различия детей от рождения до подросткового возраста (краткий обзор). Различия между юношами и девушками в темпах физического взросления и в других сфе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5 неделя сентября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или казатьс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ь человеческого общения. Потребность человека в общении. Взаимодействие между людьми. Лицо и лич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 октября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ность и лицемерие.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и имидж. Манипуляция сознанием. Как не стать жертвой манипу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 и сове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стыд», понятие «совесть». Требование совести и требование общ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добра и з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добра и зла. Свобода выбора.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любовь в жизни челове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рирода дружбы. Понятие «друг». Дружба как школа самораскрытия и школа понимания друг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неделя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мужественность». Составляющие мужественности. Юношество. Мужественность в юноше. Отношение к девушкам. Искаженное понимание муж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сть и женствен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мужественность». Составляющие мужественности. Юношество. Мужественность в юноше. Отношение к девушкам. Искаженное понимание мужественности. Понятие «женственность». Составляющие женственности. Красота истинная и ложная. Нравственные основы взаимоотношений с юношами. Искаженное понимание женственности и его последствия для человека, общества,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Возрасты семьи ( 21 часов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ачные отношения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влюблен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юбви. Первая любовь. Умение различать любовь и влюбленность. Особенности юношеской романтической любви. Этапы отношений: дружба, влюбленность, любов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-3 –я неделя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е чувств. Добрачный период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 подростковом возрасте. Нравственность как основа взаимоотношений между юношами и девушками в добрач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брачный пери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едбрачного периода». Задачи предбрачного этап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брак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браку. Ведущие мотивы вступления в брак. Факторы, благоприпятствующие созданию семьи. Факторы риска при создании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двух родо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родственниками. Помолвка и сватовство. Родословная. (брак – начало новой родос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-1неделя февра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адьба. Начало совместной жизни ( 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ажный ден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к гражданский и религиозный. Свадебные обряды в религиозных традициях народов Ро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брака. Предназначение брака. Обязанности супругов друг перед другом. Хранение и преумножение любви. Рождение детей. Ведение домашне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февра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редназначение бра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 брака. Обязанности супругов друг перед другом. Хранение и преумножение любви. Рождение детей. Ведение домашне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совместной жизн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жество. Муж и жена. Особенности семейных межличностных отношний. Особенности первого года семейной жизни. Культура общения в семье. Особенности взаимоотношений и правила поведения с новыми родственниками. Правила психологической безопасности в общении молодых супру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 -1неделя март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ые родители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ожидании ребенка. Отцовство и материнство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в семье нужны дети. Готовность стать родителями. Радость ожидания новорожденного. Рождение, воспитание и социализация детей – одна  из основных функций семьи. Понятия отцовства и материнства. Ответственность родителей за детей. Здоровье будущих супругов и их потом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овство и материнство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тцовства и материнства. Ответственность родителей за детей. Здоровье будущих супругов и их потом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жизни. «Не убий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как великий дар. Уникальность человеческой жизни. Когда начинается человеческая жизнь. Что такое искусственное прерывание беременности. Влияние аборта на здоровье и психику женщины и окружающих ее людей. Последствия регулирования рождае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марта -2 неделя апр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семья с новорожденны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емье в связи с появлением ребенка. Второй кризис семейной жизни и пути его преодоления. Родительская любовь. Освоение родительских ролей. Влияние родителей на развитие ребенка в первый год после рождения. Влияние родителей на развитие личности детей. Влияние детей на развитие личност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пре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зрелой семьи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дети. Значение детей в жизни семь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тей должно быть в семье? Особенности воспитания в многодетной семье. Ответственность родителей за воспитание сво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м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семейного взросле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зация семейной жизни. Пути преодоления кризисов зрелой семьи. Факторы, разрушающие семью. Развод. Причины и последствия разводов. Необходимость душевного труда для созидания и сохранения благополучия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еля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разрушающие семью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. Причины и последствия разводов. Необходимость душевного труда для созидания и сохранения благополучия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ма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 «Нравственные основы семейно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Семья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зация семейной жизни. Пути преодоления кризисов зрелой семьи. Необходимость душевного труда для созидания и сохранения благополучия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онфликт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емейных конфликтов. Агрессивное поведение в семье. Причины и последствия разлада семейных отношений. Пути их преодоления. Культура общения в семье. Умение говорить и умение молчать. Умение слушать. Уважительные отношения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жеское многолет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юдей старшего возраста. Возрастные особенности пожилых людей. Бабушки и дедушки. Счастливые долголетние браки. Единство жизни в супружеском многоле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 1-неделя октябр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 Я – семья – общество (12 часов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основа всякого общества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функции семь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ипов семей. Функции семьи: репродуктивная, хозяйственно-экономическая, воспитательная, комммуникативная, психотерапевтическая, функция духовного общения. Нарушение функци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неделя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емьи для обще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основа общества и государства. Кризис семьи – кризис общества. Спасет ли семья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государство. Вопросы демографии. История семейной политики в Росс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и демография. Характеристика современной демографической ситуации в Российской Федерации и тенденции ее разви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ричины кризиса семьи в современном российском обществе. Проблемы, с которыми сталкивается российская семь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ноября – 1неделя декабр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ение жизни семьи. Личность и семья 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архичность семейных отношен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ерархии. Послушание членов семьи друг др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неделя декабря</w:t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детей в семь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ние детей взрослым. Благополучие детей в семье. Отношения детей между собой. Старшие дети. Младшие 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декабря 2 неделя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члены семь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е отношение к старшим членам семьи. Забота о старых и немощных членах семь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неделя январ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 ( 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, рода, народа. Воспитание чести и долга в семь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радиции. «Традиционная культура». Трансляция традиции в чреде поколений. Нарушение традиции. Изменение семейных ценностей. Понятие чести и долга. Честность. Честь семьи и рода. Благочестие. Благор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в семь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. Идея служения. Воинское служение. Особенности воспитания патриотизма в семье. Разрушение патриотического сознания и его опасность. Служение юноши – создание семьи и защита Отечества. Служение девушки – хранение семьи, рождение и воспитание детей. Родовые традиции служения Оте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воспитание в семь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удущего семьянина. Особенности воспитания мальчиков. Особенности воспитания девочек. Антиродительские и антисемейные установки в воспитании. Социальные факторы формирования семейных устан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 март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в жизни человека, семейная культура, традиционные семейные ценности в истории России ХХ-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. Семья в моей жизни (11 часов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я живу? (11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сти и долга в семь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чести и долга. Честность. Честь семьи и рода. Благочестие. Благор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-неделя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радиционных семейных ценностей в истории Росс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мейных ценностях в России начала ХХ столетия. Основы советской семьи и семейного воспитания в СССР. Подходы к изучению семейной культуры и половому воспитанию в постсоветский период и в начал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я. Примеры гармоничных семей ( исторические и совре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семейной жизн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семейной жизни. Совет да любовь. Жизнь в духе мира и согла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неделя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емьи в жизни человека и смысл жизн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радости. Источники радости. Всегда ли семейная жизнь является безоблачной? Что значит жить в  «в духе» и « не в духе»? Вдохновение бытия. Семейный совет- единство жизненных позиций. Дарить себя любимому человеку. Жизнь в союзе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апреля -1 неделя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моей жизн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Семья в моей жизни» Представление твор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неделя м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иагностики и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предусматриваются в следующие формы  диагно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(стартовое и итогов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ние, выразительный расск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(сочинение притч, загадок, сказок, рассказов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1:00Z</dcterms:created>
  <dc:creator>фомин</dc:creator>
  <dc:description/>
  <cp:keywords/>
  <dc:language>en-US</dc:language>
  <cp:lastModifiedBy>User</cp:lastModifiedBy>
  <cp:lastPrinted>2022-11-07T13:18:00Z</cp:lastPrinted>
  <dcterms:modified xsi:type="dcterms:W3CDTF">2022-11-07T10:13:00Z</dcterms:modified>
  <cp:revision>29</cp:revision>
  <dc:subject/>
  <dc:title/>
</cp:coreProperties>
</file>